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writing External Screen 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modules are the 32-Bit counterpart of Des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need to write an external Screen Blanker modu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a pretty good working knowledge of Presentation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hurt. These instructions will attempt to tell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module, but they won't tell you how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M. To help, an example extension is provided and is a goo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. When I write a new extension, I usually use 'BOUNCE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and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Screen Blanker module is a Dynamic Link Libra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unctions and has the file extension of '.BBS' instead of '.D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unctions must be exported with the following ord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hStatus       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Blanker       @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dBlankerThread @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unctions are specified by the following function proto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HAR pchStatus(PBLANKERBLOCK, PBO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ESULT EXPENTRY dpBlanker(HWND, ULONG, MPARAM, M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vdBlankerThrea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ructure BLANKERBLOCK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B habBlan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WND hwnd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L rcl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f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MODULE hmodBlan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BLANKERB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BLANKERBLOCK *PBLANKERB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ERBLOCK structure is how Screen Blanker provides the mod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its environment. The field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abBlanker' is the handle of the Screen Blanker program's Anchor Block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eeded by some OS/2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wndScreen' is the handle of the screen saver window. This will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'vdBlankerThread' to get a Presentation Space to draw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'rclScreen' is the coordinates of the screen sav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'fClose' is a flag that is used by 'vdBlankerThread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en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ModBlanker' is the module handle of the Screen Blan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be needed to access any loc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'habBlanker' and 'hModBlanker' are always valid, bu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hwndScreen', 'rclScreen', and 'fClose' are only vali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'vdBlankerThre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by Screen Blanker to get the name of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passes a pointer to a BLANKERBLOCK structure, and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. The function should save the pointer to the BLANKERBLOCK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emory so that it can be accessed by the other two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also indicate whether the screen saver is enabl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 to TRUE if enabled, and FALSE if disabled. When fin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return a pointer to a zero terminated string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creen Blanker module, or NULL if the screen sa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ame. Note that while Screen Blanker will call this function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wo, it may call this function multip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ialog procedure for the dialog that Screen Blanker will invo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hooses this screen saver module from the list of External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should allow the user to modify any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 may have. The dialog template should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f the screen saver module and should have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D of 42. If 'pchStatus' returns NULL instead of a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dialog will never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Blanker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be started as a separate thread when Screen Blanker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. The procedure should clear the screen and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graphics the screen saver employs until 'fClos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BLOCK structure becomes non-zero. When 'fClose'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, the procedure should release any resources it might hav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ritical section using 'DosEnterCritSec', set 'fClose' to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(in that order). It is important that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quickly to 'fClose' becoming TRUE so that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elayed by the screen saver. The procedure should also get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Block, since threads shouldn't make calls to the PM API 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ack space is limited, so any sizeable memory neede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s the explanation. Where the instructions are a little sket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example source code to see at least one way of do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void statically linking the C library where possibl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.BSS file. Whenever possible use the following function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in BOUNCE.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rt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 run time librar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aver modules with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CL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CL_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os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lloc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 of the file was taken from emx 0.8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opyright (c) 1990-1993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memcpy (void *s1, const void *s2, size_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 = 0; i &lt; n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har *)s1)[i] = ((char *)s2)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*memset (void *s, int c, size_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 = 0; i &lt; n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char *)s)[i] = (char)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cat (char *string1, const char *strin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= string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*dst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(*dst = *string2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dst, ++string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string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*strcpy (char *string1, const char *strin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= string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(*dst = *string2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+dst, ++string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string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_t  strlen (const 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string[i] != 0) ++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unsigned int __ran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rand = __rand * 69069 +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(__rand &gt;&gt; 16) &amp; 0x7f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srand(unsigned int s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rand = s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der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3-94 Siegfried H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f 1MB is not enough, increas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memory is not commited, so it does not use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ntil it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MPOOLSIZE    (1024L*1024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 void  *mempool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*calloc(size_t elements, size_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lloc(elements*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*malloc(size_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RET  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t  *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= DosSubAllocMem(mempool, (PVOID *)&amp;mem, size+sizeof(size_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rc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Alarm(HWND_DESKTOP, WA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[0] =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void *)(&amp;mem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free(void *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RET  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t  *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= (size_t *)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= DosSubFreeMem(mempool, &amp;m[-1], m[-1]+sizeof(size_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rc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Alarm(HWND_DESKTOP, WA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*realloc(void *mem, size_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 *new_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t  *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t  old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= (size_t *)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size = m[-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mem = malloc(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cpy(new_mem, mem, old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set(((char *)new_mem)+old_size, 0 , size-old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(m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ew_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*strdup(const 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strcpy(malloc(strlen(string)+1)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 alloc_he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RET  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= DosAllocMem((PVOID *)&amp;mempool, MEMPOOLSIZE, PAG_READ|PAG_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rc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Alarm(HWND_DESKTOP, WA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pool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= DosSubSetMem(mempool, DOSSUB_INIT|DOSSUB_SPARSE_OBJ, MEMPOOL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rc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FreeMem(mempo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Alarm(HWND_DESKTOP, WA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free_he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RET  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= DosSubUnsetMem(mempo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rc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Alarm(HWND_DESKTOP, WA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= DosFreeMem(mempo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rc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Alarm(HWND_DESKTOP, WA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__BORLANDC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_beginthread(void (_USERENTRY *__start)(void *), unsigned __stksize, void *__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 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DosCreateThread(&amp;tid, (PFNTHREAD)__start, (ULONG)__arg, 2L, __stksize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_endthread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xit(EXIT_THREAD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if defined(__IBMC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_Optlink beginthread( void(* _Optlink __thread)(void 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stack, unsigned stack_size, void *arg_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 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DosCreateThread(&amp;tid, (PFNTHREAD)__thread, (ULONG)arg_list, 2L, stack_size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_end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xit(EXIT_THREAD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if defined(__EMX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_beginthread(void (*start)(void *arg), void *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stack_size, void *arg_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 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DosCreateThread(&amp;tid, (PFNTHREAD)start, (ULONG)arg_list, 2L, stack_size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_end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xit(EXIT_THREAD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