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           </w:t>
      </w:r>
      <w:r>
        <w:rPr/>
        <w:t>HITLINE BBS Switzerland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60'000 PC-Files DOS, Windows, OS/2 - 20 GB online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   </w:t>
      </w:r>
      <w:r>
        <w:rPr/>
        <w:t>++41 (0)64 560 200 Zyxel 1496E Plus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   </w:t>
      </w:r>
      <w:r>
        <w:rPr/>
        <w:t>++41 (0)64 560 201 USR Dual Standard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   </w:t>
      </w:r>
      <w:r>
        <w:rPr/>
        <w:t>++41 (0)64 564 120 ISDN Slink V.120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           </w:t>
      </w:r>
      <w:r>
        <w:rPr/>
        <w:t>official IBM OS/2 BBS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������   </w:t>
      </w:r>
      <w:r>
        <w:rPr/>
        <w:t>Best Files in Europe  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