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id that you cannot change your pointers in OS/2 2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files in e.g. C:\PTR directory, change the 'path'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serPointers.Cmd and run it. Then reboot your machine and voila!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pointers. These are actually similar to Microsoft Windows'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call 'em "cursors" yeah right) but you can edit the .PTR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.EXE. If you edit a .PTR file and save it with different nam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etUserPointers.Cmd 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UserPointers.Cmd lists pointer information in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serPointers.Cmd  adds pointer information in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ointers.Cmd  resets the default syste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ied the files into a FAT partition they are probably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S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SER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nn Lunsford (1:203/726) who presented the idea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files freely and at your own risk. Informatio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not provided with a warranty of any kin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ness for any particular purpose or consequenti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:  Jari Laak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kkitehdinkatu 30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-3372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: 2:222/36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jari.laaksonen@p20.f360.n22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