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PMView is a simple, two-step pro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Send an e-mail note to me at sthiagar@nickel.ucs.indiana.edu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should give your name and an e-mail address to which I can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large* uuencoded messages. I will send a uuencoded, registered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PMView to this e-mail address. (If you can'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, uuencoded e-mail, send me a note explaining this and we'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ou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Send a $35 check to us. IF YOU ARE LOCATED IN THE UNITED ST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check made out to m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ja Thiagaraj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423 East Trailridg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omington, IN 47408-96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*NOT* LOCATED IN THE UNITED STATES, send USD $35 cash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ter Nie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rtrudsgatan 22 D 7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F-2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rku, Fin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speaking, you will receive the registered copy of PMView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e-mail as soon as you complete step #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we receive your payment, we will send you a "secret code"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to convert an unregistered copy of PMView to a registered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de will be good for *all* future PMView versions up to 1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. Thus, your $35 gives you free upgrades for lif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