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PMView 0.86. Please help us find so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and all bug reports at sthiagar@nickel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PECIFIC OS/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you should run PMView under th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S/2 2.1. This version fixes many screen drive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The recently released second Service Pack for OS/2 2.0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ed to fix these bugs, but we have no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PMView under other OS/2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not "damage" your system, the screen driver bug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 Also, turning on col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"_Color" page of the options notebook) can increase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significantly. (Even an "optimal" 24-bit col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n take up to 2MB RAM if it is fed an image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Peter is thinking of a workaround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ing" this is a high priority. Please let me know if you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OS/2 2.1.) I am told that OS/2 2.1 includ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pport for several other adapters, including the 8514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release version of OS/2 2.1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LL of the bugs listed below have been fixed. (Wa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!) If you are still running OS/2 2.0 + SP, or an OS/2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keep reading. The surest fix for these bugs is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OS/2 2.1. A lower-cost alternative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 second Service Pack for OS/2 2.0, but we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op a menu down over a window that's using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ed part of the window will later be redraw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/ TRIDENT SERVICE PACK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Service Pack, and if you run a program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PMView) that changes the screen palett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con on the OS/2 desktop, YOUR COMPUTER WILL HA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if you want to try this out. This bug occurs on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screen driver. It also occurs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and the screen driv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rtly afterwards. This bug is fixed in the Decemb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nd, of course, in the release version of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s for the ET4000, Trident 8900C, and ThinkPa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aletted bitmaps correctly. This is why we have our ow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to PMView. You can disable these rout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_View S_ettings, going to the Spe_cial page, and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PMView's _own scaling routines") to see the bug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10-26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