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ocumentation for PMView BETA VERSION 0.77a.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this file if you don't want to, though you may miss out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introduce myself. I'm Raja Thiagarajan, Official Documenter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MView. Peter Nielsen, who wrote PMView, asked me to write the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appreciate any comments or questions about these docs,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would appreciate any comments or questions about PMView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our electronic mail addresses are in Appendix 1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; Peter's address can also be found by selecting _Help _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MView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brings me to a matter I wanted to clarify: Since PMVie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beta software, we do NOT require you to register it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*do* register a beta copy of PMView, you *will* get a f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py of the non-beta product as soon as it'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if you have a uudecoder and a electronic mailbox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from the Internet, you will get *every* new beta version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out. (Think of it as joining the PMView beta program ;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while the product is in beta, anyone who sends us bug report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will get a free copy of the next beta version by return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gain, you will need a uudecoder to make use of the free cop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bove provisions are void where prohibited, and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(though that's not lik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License and Warranty information in LICENSE.DOC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read some of the repressive provisions of other compan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you may be in for a pleasant surp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'll just make one short comment here: Since *this* version of PMVie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, you are permitted [even encouraged!] to pass 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EW.ZIP. You may NOT modify this file, or pass on any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mpone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program, you *must* be running OS/2 2.0 (or later). PM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fully 32-bit program. (This is part of the reason PMView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. The other part is because Peter has spent literally *hundreds*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fine-tuning the decoding routines by hand, in 80486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*highly* recommended that you be running OS/2 2.0 in a 25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nd that your 256-color screen driver supports Palett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2-bit XGA and ET4000 SuperVGA screen drivers that came with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's CSD 6055 support Palette Manager, as do the latest 32-bit Tr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-color SuperVGA drivers. You can run PMView without Palett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or even with fewer than 256 colors, but the results won'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, place PMVIEW.EXE somewhere on your path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MVIEW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filename" is an optional name of a file you want to view.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 provide a filename, PMView will start up with 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) The filename can include a drive, directory path, or both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give an extension, PMView will try to "guess" it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ecifically, if you leave off the extension and PMView can't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that name, it'll try an extension of ".GIF". If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it'll try ".BMP". If *that* fails, then you'll get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PMView may add other extensions [and file types!] i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VIE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list of the menu commands and a comment on what each one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ile _Open: This starts a dialog box that lets you open (i.e.,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ok at) a new file. This should be fairly straight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, PMView will list all the *.GIF and *.BMP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 To change this, type the filename filter you wa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Open Filename:" area and then click the "Open" butt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to get a list of all BMP files in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*.BMP and click "Open". To get a list of GIF files tha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ray", enter RAY*.GIF and click "Open". You can put sever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ogether, separated by semicolons (";"). So,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Y*.GIF;*.BMP" will list all the files that either start with "R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the extension "GIF" *or* have the extension "BM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ile _Reopen: This reloads your current file from disk,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nges you had made to it (or your view of it) ar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ile _Save: This feature doesn't work in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ile Save _as: Neither doe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ile E_xit: This quits PMView and returns you to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Edit: All these commands change the image that you have loa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ew. (The original image file is unaffected, of cour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Edit _Flip: This turns the image upside down. If you had an imag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"M", it would look like the image of a big "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Edit _Mirror: This reverses left and right on the image. If you h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of a left parenthesis, it would look like a right 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Edit Rotate _CW: This rotates the image clockwise by 90 degrees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that pointed up would now point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Edit Rotate CC_W: This rotates the image counterclockwise by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. An upward-pointing arrow would now point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View: These commands change how you see the image, but don'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. They all have shortcu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View _Full Screen: Choosing this command (or pressing F3) eras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screen (and not just the PMView window) and redraws the im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left corner (or centered, if you set the _View _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y). F3 acts like a toggle; pressing it again redra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puts the image "back" in the PM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hy would you want to do this? If you have an image that's as lar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screen, you won't be able to see it while you have PMVie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border, menu bar, title bar, etc. on the screen.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stalled the optional bitmaps with OS/2, try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LOGO.BMP. You won't be able to see the whole image because it'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. Now press F3. The whole image will be visible. Press F3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back to having the image in the PMView wind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View _Size to Image: Choosing this command (or pressing F4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k or grow the window so that you can see the whole im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but. Unl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The image is too big (in which case you should try F3 instead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The image isn't wide enough (PM will NOT let the window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 narrow for the menu bar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You have "Never" selected as your option in "Adjust Window Posi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under the _View _Preferences) and the only way to show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 is to move the window. (This might happen if you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positioned too close to the right or bottom edge of the scre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case, you can change the option to "When required";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_View _Preferences documenta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View _Refresh: Choosing this (or pressing F5) will redraw the im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. You may want to do this if (for whatever reason)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corrupted. Unfortunately, as of this writing, there is a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*all* the available 256-color screen drivers that suppor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. (This is not a bug in PMView.) When you drop down a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et rid of it, the area that was under the menu is draw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colors. To redraw the image with the correct colors, hit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View _Preferences: This brings up a dialog that controls a *lot*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options. Do we need all these options? Is this dialog box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? Please let us know your feelings on this. Okay,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ep bre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just Window Size and Pos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When loading a new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on, the position and size of your window will chang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oad a new image. See "Adjust Window Position" below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hat determine posi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If image size changes whe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on, the position and size of your window will change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changes the size of your image. For example, if you rotate a t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 image, the rotated image will be short and wide. If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, the window will automatically adjust itself to fit the image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d pressed F4). See "Adjust Window Position" below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hat determine posi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just Window Pos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When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Always move to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pick *one* of these options. If you pick "Never,"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left corner of your PMView window will never budge. If you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n required," then the upper left corner of your PMView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put *unless* moving it a short distance will let you se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mage. Then it will move. Finally, "Always move to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" means that your window will keep moving to the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 View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Center if width or height is smaller tha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r image is currently smaller than your PMView window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on, the image will be centered vertic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ly in the PMView window. Otherwise, it will be p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left corner of the PM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Scale image to fit windo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r image is currently larger or smaller than your PM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If this option is on, the image will be scaled to f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The scaling is proportional (e.g., circles will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). IMPORTANT NOTE: BECAUSE OF BUGS IN THE ET4000 AND TR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, SCALED IMAGES ARE NOT DRAWN WITH THE CORRECT COLOR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IDEO CARDS. Complain to IBM about this! There is no known fi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around. Hopefully, IBM will fix this before PMView 1.0 goes 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we may have to remov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Full Screen Mode (F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Center if width or height is smaller tha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o into Full Screen Mode with an image that's small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screen, turn this option on to center the image horizont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ly. Otherwise, the image will be drawn in the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Scale image if it is larger tha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image that's larger than your screen resolution,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to scale the image down to fit onscreen. A very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Scale image if it is smaller tha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cales a small image up to fit the screen. (All scal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l.) Shouldn't these be combined into one option ("--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to fit screen")? I think so, but Peter doesn't. What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?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Use full palette (overrides system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S/2 desktop reserves a few colors for its own use (for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itle bars, sizing borders, etc). If you turn this option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MView will override these reserved colors while it's i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ode. The reserved colors will be restored when you leav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Automatic fullscreen when loading a new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option is on, then every time PMView loads a new imag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Full Screen Mod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rings us to the end of _View _Preferences. We would *greatly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opinions on whether the dialog is too com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Help _About: Finally, this command displays version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ew, as well as information on how to register the program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PMView, please support shareware by registering it.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PMView will include a "_File _Save" (and "_File Save _A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and probably other extra features. (We're still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on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As I wrote in the Introduction, we don't *require* any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e beta versions of PMView, though if you do so, you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, registered copy of 1.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1: HOW TO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eter and I would love to hear from you. If you have any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or wishes for new PMView features, please write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can be reached on the Internet at pnielsen@finabo.abo.f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elsen@aton.abo.fi. He doesn't have a CompuServe account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CompuServe mail to me and I will pass it on. (See below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address and a caveat on its 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can send Peter a paper letter at Gertrudsgatan 2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, SF-20520, Turku, Finland. (Take into account the del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mail when you do thi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me, Raja Thiagarajan, on the Intern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iagar@bronze.ucs.indiana.edu. Alternatively, you can write 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at 72175,12. Generally speaking, I read my Interne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every day (except for holidays!), but only read my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about once 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 to support the U.S. Post Office, you can send m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at 4423 East Trailridge Road, Bloomington, IN 47408-9633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that you save a tree (and some time) by sending me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2: WHERE TO GET NEW VERSIONS OF PM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new version of PMView comes out, the first thing we will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t to registered users. If you give us an e-mail addres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, we will e-mail the new PMView to you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we have finished sending copies to registered users, we will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to Hobbes on the Internet. This is the world's best ftp s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OS/2 software. Its official designation is ftp-os2.nmsu.ed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ew will be put in the /pub/uploads directory initially;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, it will be moved to the /pub/os2/2.0/graphic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we have posted a copy to Hobbes, we will post a co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. [*********WHERE!?!?!?!?!?*********] So, to find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PMView, look on Hobbes and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above appendix refers to new release versions of PMView.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versions are sent to people on our beta list (with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getting them first, if it's necessary to do it i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;-) and may not end up on Hobbes. If you *really* want to ge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beta versions of PMView, send us a bug report (or a shor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you want to join the beta program) and an e-mail addres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can accept uuencoded mail from the Internet. We re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limit the number of beta t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ja Thiagarajan / PMVIEW.DOC / 2-9-93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