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If you've read the license statement and limited warrant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roduct, some of the below provisions (or words!)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PMView is subject to the following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PMView that you have is distributed as sharewar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opy and distribute the file PMVIEW.ZIP but on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MODIFIED IN ANY WAY.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ponents of PMVIEW.ZIP, either as-is or in 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 from Peter Niel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MView is distributed as shareware, you may use it for a 15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as long as you agree to the provision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If you continue to use PMView beyond the 15-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are obligated to register it. Instructions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can be found by selecting _Help _About from the PMView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PMView, you will receive a copy of the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hareware version. You may *not* distribute the full vers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reat it just like a book, except that you may copy it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be used and you may make archival copies of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purpose of backing up the software and protecting you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aying "just like a book," we mean that the full ver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number of people,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or on one computer while it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other. Just like a book cannot be read by two different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places at one time, neither can the fu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be used by two different people in two different pl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(unless, of course, Peter Nielsen's copyrigh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Nielsen does not warrant that PMView will meet you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its operation will be uninterrupted or error fre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ter Nielsen's liability for any damages to you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ever exceed the registration fee that was paid to Peter Niel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Nielsen SHALL NOT IN ANY CASE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OTHER SIMILA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BREACH OF THESE WARRANTIES EVEN IF HE OR HIS AG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r limitation of incidental or consequential dam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mitation or 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BETA VERSION NOTE: The particulars of how you register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in the final, non-beta version of P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