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lists bugs that may impede your use of PMView. Bugs in PMVi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irst, followed by known bugs i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VIEW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no known bugs in PMView version 0.79 itself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may have lost a bug report when my mail dumped, however.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, you should strive to correct this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here on is a bug in OS/2 and *not* in PMView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to IBM about these bugs if you want to get them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ally speaking, OS/2 does *not* recover very gracefu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swap space. Running *many* copies of PMView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images may get you in trouble. (Remember, a 1024x768x256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768K of pixel data al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GENERAL SCREEN DRIVER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under a screen driver that does not support Palett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get very good results. As of this writing, only 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drivers for the XGA, ET4000, and Trident are known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anager. (These drivers are available in the Service P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2.1 beta.) While the 8514/A may appear to suppor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(specifically, if a program asks, it will answer yes)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reports that the 8514/A driver won't actually let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. One way to test this would be to run my PhysCol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e if the screen palette changes when you load a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PMView. (Details are available if anyone wants to try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bug in *every* known screen driver that support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When you drop a menu down over a window that's using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the obscured part of the window will later be redra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colors. This is (partly) why we have the F5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TAL ET4000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program (*any* program, not just PMView) tha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lette and then try to move an icon on the OS/2 deskto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HANG!!! Be *very* careful if you want to try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is known to occur for ET4000 systems using the S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(Perhaps as a result of my complaining about this bug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the 2.1 beta. If you're running an ET4000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e be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does *not* occur on the XGA. Is there some brave soul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Trident for this bug? (If so, PLEASE be carefu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4000 AND TRIDENT SCAL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 We've added scaling (under _View _Preferences) to PMVi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. This has been available to Peter for a wh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ET4000 and Trident drivers do *not*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caling images. (They get drawn with the wrong colors.)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dent users, please complain to IBM! If this screen drive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corrected by the time 1.0 gets out, we may have to remov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a Thiagarajan / BUGS.DOC / 2-9-93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