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al Module Player for OS/2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rt of Otto Chrons' Dual Module Player 4.0 (a DOS program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n Pi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Module Player is a program for playing music module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ystems on IBM PC compatible machines. It uses DSMI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terface (Digital Sound &amp; Music Interface)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sound and wide sound 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MP supports following modu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,NST     The original Amiga module format (Sound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iseTracker). Also supported by many PC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format supported only 4 channels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nts can support up to 32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M,S3M     Scream Tracker format. S3M can support up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s while STM is limited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9         Composer669 module format using 8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        Farandole tracker format capable of using 16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M         MultiTracker format. It's a MOD variant with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F         DSMI's internal module format. You can conver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formats to AMF with M2AMF but not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AMF format saves you disk space because AMF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ly smaller than other module formats. DM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load AMFs faster than other formats. Bu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cannot play AMFs on any other player, n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onvert AMFs back to any 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-line syntax is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 module [/8] [/rate] [/MONO] [/AMP=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/DRIVER={DART,FILE,MMPM2}] [/NOQUALITY] [/FILENAME=name] [/DARTBUFFER=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/LOOP] [/DETE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rameters in [] are optional. The order is not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arameter you have to specify is the modu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DMP will try to use MMPM/2 at 44 kHz stereo 16 bit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mode, and AUTO amplification leve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port an error if it cannot initialize the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n explanation on the parameters by typing DMP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additional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8 : switches to 8-bit mode. Default is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8-bit mode degrades the quality. It doesn't decrease the CPU us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f you use the MMPM/2 soun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nly use this if you have an 8-bit soundcard like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or Soundblaste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NO : switches to monophonic mode. Default is stereoph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option will divide the CPU time required b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QUALITY : disables quality mode. Default is qua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mode was originally implemented only on 8-bit sounds 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the dynamic limitation of 8-bits. It uses 16-bit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achieve 96dB dynamic range (instead of 48dB) an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e 16-bit data into 8-bits with a look-up 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s the sound. Because of this post processing, the Qua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more processor power but it's worth it. To further a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you can use '/AMP=level'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16-bit cards there's no need to use Quality mode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the sound. But with up to 32 channels the dynam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hannels go worse i.e. the volume is lower. You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select an amplification option in the sound setup to a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ut there is always a risk of click and noise i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ns.  This is where 16-bit Quality mode comes in.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32-bit buffer to do the mixing and post processes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pping values that can't fit to 16-b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RIVER=name : sets the sound driver. May be MMPM2 (default), DART,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VER=MMPM2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DMP will use the MMPM/2 sound driver which should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ards supported by MMPM/2. However, this requires a lot of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, and also a lot of CPU. Because of buffering, the response t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be delayed - from 4 seconds in 16-bit 44 kHz stereo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ne minute if you use 8-bit 11 kHz mono mode (I strongly discour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ing this one !). Also, there will be a corresponding dela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egins. So be patient when using low-quality modes ! Don't e-mail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don't hear anything. The initial delay is due to a bug in MMPM/2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ypassed by putting 800 KB of blank data at the beginning. If IBM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, I could remove it. However, the delay in respons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when using MMPM/2 play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doesn't apply to the volume command, which controls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the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VER=DA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come these limitations, IBM created DART - Direct Audio real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much faster access to the soundcard, and real-time as the name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none of the drawbacks of MMPM/2 playlist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no initial delay and the keyboard response should be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DART is that it hasn't been officially released.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wo DLLs from the Entertainment Toolkit that is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's Connection Volume 8 - new versions of AMPMXMCD.DLL and AUDIOSH.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old they could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apts178.residence.gatech.edu/os2/mmedi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apts178.residence.gatech.edu/os2/sos2beta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is that it doesn't work well with all soundcard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TBUFFER parameter), and some cards will require new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still hasn't answered me about the distribution of the DART DLLs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if I am allowed to distribute them with my application. In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put them. So sadly you'll have to get a Devcon 8 to use DMP in 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VER=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nd driver directs output to the hard disk, just as in the first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MP that was released in August. By default it goes to TEST.WAV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is with /FILENAME=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command has no effect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ARTBUFFER=siz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t this parameter because the default 4096 bytes I used didn't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soundcards, especially my Soundblaster 16. It starts work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sounds get distorded when working in other heavy applic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 Use a size of 32768 with SB16 instead. But the best 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to wait for new drivers. As with other soundcard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yourself. I'm interested in feedback about the bes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that the higher the buffersize, the less real-time DMP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O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will make the module loop forever. You'll have to type ESC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known bugs in this function with certain modules. I'm look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TECT : enables auto-detection of soundcar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this parameter, you don't have to (and shouldn't) specify a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resolution, or polyphony mode. DMP will try to find the best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ard itself, instead of defaulting to stereo 16-bit 44kHz. Prio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order : stereo, resolution, then sampling rate. For example,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 will choose stereo 8-bit 44kHz over mono 16-bit 44kHz, even 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ata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onglist : plays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make DMP play each module listed in the "songlist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an ASCII file containing the full name of each module with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. You can include wildcards inside song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ANDOM : will play the modules in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OL=xxx : sets the volume to xxx at the beginning of the progra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=xxx&lt;=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bugs, please report th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thank many people for their testing of DMP. If you have been forgo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. I'll put you in version 1.1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, Culus, Nightboob, Os2wizard, dandaman, rwg, hrbeing, Timur Tabi, alav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en deCar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say the OS/2 porting was a real nightmare. It lasted 17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ade me about 10 years older even though I'm only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joined on the internet as madbrain@micronet.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hone is +33-1-30471798. Don't wake me up by phon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though. Try the nigh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OS/2 BBS I run is at +33-1-30472762 (V34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nail-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n Pi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allee des peu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0 Saint Remy-les-Chev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find me as "madbrain" on Internet Relay Chat (check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n ".fr" as other people are using this nickname al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forget that, I'll not be on IRC until I pay the damn phon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orting a bug, please always mention which soundcard you are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ersion of the driver, the version of MMPM/2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, released November 30th, 1995 :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, released December 5th 1995 : bugfix in the initialization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songli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, released December 11th 1995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 of wildcard support (including inside songl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@" character for songlists was replaced by ":" since "@"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 of "/VOL=" option to set volum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use any number of songlists and file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 of the "Q" key to exit the program instead of going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 of random playing mode with /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Module Player is a fre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, if you had $2000 to pay my phone bill, I wouldn't say no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n't refuse an OS/2 programmer's job either, as I'm jobless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m a dual national American/French citiz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Module Player is copyrighted by me and Otto Ch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ly allowed to distribute it in it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interested in using modules in their OS/2 programs sh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SMI.OS2 file. DSMI is a commercial library, no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