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CHARACTER MAPPER FOR OS/2 2.X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Copyright (c) 1993 by Software Kitche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Written by Fernando Ortiz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is not free.  It is shareware.  You are invited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y it for 30 days and if you decide to continue using it,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ked to contribute $10 dollars to its development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cumentation and registration information is provided onlin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rough the help facility.  Run Character Mapper and hit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ELP button for information on contacting the author 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inting the registration form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