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reen Blanker for the OS/2 2.x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Peter Wansch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28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archive: install.cm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lanker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lanker.hl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anker.d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anker.bmp (user bitma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anker.doc (this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tunes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 collection of Deskpic screen sav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er provides password protection now. The default password i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use Deskpic screen saver modules with 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lanker provides 32-bit power and reliability to 16-bit Deskpic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Blanker settings, display the Window list and double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sponding en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lanker also provides screen and window capture function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Blanker, please send 15$ (cash)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Wan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Hagenbachg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Andrae-Woerdern A 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IA /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p.wansch@ieee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