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Blanker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h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bmp (user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oc (thi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une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collection of tested Deskpic screen sav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provides password protection now. The default password 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use Deskpic screen saver modules with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provides 32-bit power and reliability to 16-bit Deskp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lanker settings, display the Window list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lanker, please send 15$ (cash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ndrae-Woerdern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