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DPMI Host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END USERS: THIS SOFTWARE MAY BE FREELY COPIED,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USE OF QDPMI IS CONDITIONED UPON (i) YOUR POSSE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COPY OF QEMM-386 AND (ii) YOUR COMPLIANCE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EMM-386 QUARTERDECK END USER LICENSE AGREEMENT, WHICH GOVERN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Quarterdeck Office Systems, Inc. 1986-1992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  DOS Extension Technology by ERGO Computing, Inc.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terdeck DPMI Host (QDPMI) is a companion product to the Quarter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-386 (QEMM-386). It is a full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9 of the DOS Protected Mode Interface (DPMI)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S-DOS extensions and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is an emerging industry standard for allowing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rotected mode features of the 80386 and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pplication users this means that an applica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more full featured than those application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specification was developed by a consortium of compu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Quarterdeck, Borland, Ergo, IBM, Intel, Intelligen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, Lotus Development, Microsoft, Phar Lap, Phoenix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multitasking environments, memory managers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implement DPMI functions are called DPMI hosts.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pplications that request DPMI functions (directly or in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DPMI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using DPMI (DPMI clients) can run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, including DOS, DR DOS,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386-based UNIX, DESQview 386 and DESQview/X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hos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deck DPMI Host (QDPMI) provides mode-switching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to DPMI clients. It runs at a more privileg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clients and uses the hardware to enforce a supervisor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model. This allows QDPMI to support centraliz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maintain full control over client programs'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Quarterdeck's DESQview 386 and DESQview/X can run multipl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simultaneously, each optionally having its ow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that support the DPMI specification are jus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. The earliest of these are programmer's tool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C/C++ Development System for Windows (version 7), Borland's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3) and Intel's Code Builder Kit (version 1.1). QDPMI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version 3.1 includes its own DPMI host. When QDPMI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Enhanced Mode start up, it steps aside, letting Windows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rvices for programs running in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your reference guide to the Quarterdeck DPMI Host (QDPM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ow to install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How to specify whether virtual memory is to be used and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rtual memory to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out the command line parameters available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deck DPMI Host (QDPMI) requires the Quarterdeck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(QEMM-386) for its services to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client programs. So before you install QDPMI, please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-386 is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is easy. All you must do is run the QDPMI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, INSTALL will display several scree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k for information or to inform you of its progress. If QEMM-386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stalled in your system, INSTALL will post a warning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that QEMM-386 was not found in your CONFIG.SYS file and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it. As mentioned earlier, QDPMI will not work without QE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need to know where to copy QDPMI files.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C:\QEMM.  Next INSTALL will ask you whether you would lik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virtual memory support for each DPMI client you run.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must then indicate how much disk space should be alloc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wap file. The default is 1024K per DPMI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DPMI uses virtual memory, it creates a virtual memo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xt asks you whether QDPMI should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swap file when your application terminates. Cre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virtual memory swap file takes more time, but conserv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swered the above questions, INSTA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necessary change to your AUTOEXEC.BAT and CONFIG.SY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DOS to load QDPMI, and offers to modify these files for you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the QDPMI files to the drive and directory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DPMI from the QDPMI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QDPMI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: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by downloading from the Quarter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the QDPMI files from a Quarterde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to a drive/directory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ive and directory where the QDPMIZIP.EX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bulletin boa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QDPMIZI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QDPMIZIP.EXE is a self-extracting zip file that when r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ree files, INSTALL.EXE, LICENSE.TXT, and QDPMI.Q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an LCD or Gas Plasma display, as on some laptop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onochrome monitor, we recommend that you run INST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ochrome mode by typing X:INSTALL/m (where X: is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ontaining the QDPM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 INSTALL copies the QDPM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 and configures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a good idea when making changes to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EMM-386's Optimize program after making your chan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ure the best use of your syste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ly completing the QDPMI installation proced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cessary to reboot your system to begin using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eck that DPMI is working, typing QDPMI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out any parameters will display the current status of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lient Initialization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PMI client initialization time (when an applic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rvices is run), QDPMI will attempt to create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file whose name and maximum size appear in the QDPMI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If the swap file name is not specified in the QDPMI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the file will be opened or created in the directory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I.SYS was loaded at system startup, with the base name QDPMI.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wap file exists, it will be used. Its existing size will be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 length, and increased as needed by QDPM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LLSWAP option is specified, QDPMI will delet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 file upon the termination of the DPMI 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ultitasking environments such as DESQview and DESQview/X, each ta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window can have its own unique set of QDPMI switches and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option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hat each simultaneously executing DPMI cli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virtual memory have its own unique virtual memory swap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swap file that is provided in the QDPMI environme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modified by QDPMI before it is opened or created, by app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to the end of its base name. For example: QDPMI.SWP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0.SWP, and QDPMISWP.SWP would become QDPMISW0.SWP. The actual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ry depending on whether DESQview is active or not, and how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clients are active in other 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QDPMI cannot find or create its virtual memory swap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issue a message and disable the virtual memory feat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ent's invocation. Causes for thi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mproperly specified Swap File name (QDPMI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on-existent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rupt St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some applications that a line exist in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ystem interrupt stack configuration. The sugges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= 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DOS should allocate nine system stacks, each 256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= 9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QDPMI, this may not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 has the capability to support either 16- or 32- bit DPMI clients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client is executing, it expects all 32 bits of the processor's 32-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to be preserved across interrupts. There are some device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 that utilize the 80x86's 32 bit registers, but do not preserv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undesirable erratic behavior of 32 bit DPMI clients. A notabl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vell's LAN WorkPlace for DOS v4.01 (TCPIP.EXE). Running the supplied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WPFIX.COM after loading the LAN WorkPlace TCPIP driver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at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Novell has addressed this problem, and later releas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/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compiler can allocate memory through both EMS and DPMI API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 hasn't the means to limit EMS allocation by its clients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DPMI's memory resources to be depleted without QDPMI's knowled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evented however by limiting the EMS usage of the compil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Borland compile-time switch -Qe=xxxx or -Qe-.  The former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compiler not to exceed xxxx K of EMS memory for use as a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e latter tells the compiler to use NO EMS for swapping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iling.  The recommended setting is -Qe-, as all necessary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by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the reference guide for command line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QDPMI.SYS as well as QDPMI.COM programs. This ch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way to use the QDPMI environment variabl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DMPI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QDPMI.SYS and QDPMI.COM respond to the same se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Command line parameters may be used on the QDPM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ine in CONFIG.SYS to initially set QDPMI's options.  QDP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used to modify any or all QDPMI's options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QDPMI.SYS command line parameter, you type the parameter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ine as DEVICE=C:\QEMM\QDPMI.SYS in your CONFIG.SYS file.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.COM command line parameter you type QDPMI followed by the parame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You may use an abbreviation instead of the paramet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breviation for each QDPMI command line parameter is shown be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each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MI     (ON)     turns DPMI 0.9 services on. This i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PMI   (OFF)    turns DPMI servic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ON     (VM)     turns QDPMI virtual memory on.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FF    (NOVM)   turns QDPMI virtual 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SWAP (KLSW)   causes the QDPMI host to delete its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wap file at the termination of the DPMI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.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SWAP (KPSW)   causes the QDPMI host not to delete it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mory swap file at the termination of th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CHKON (XCHK)   causes the QDPMI host to step out of the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patible DOS extenders that prefer to d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ir own DOS extender work in their own wa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CHOFF (NOXCHK) causes the QDPMI host not to step out of the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patible DOS extenders that prefer to d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own DOS extender work in thei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LDIR=&lt;path&gt;     Specifies where QDPMI will look for its QDPMIVM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 at DPMI client initialization.  This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ame directory from which QDPMI.SYS was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initialization.  Under som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mplementations such as diskless workstations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initial path may cease to exist afte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initialized.  Use this switch tell QDPMI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ok for QDPMIVM.OVL at DPMI client initializ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looks at an environment variable to determin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figuration. The environment variable is QDPMI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QDPMI=[MAXLOW &lt;aaaa&gt;] [MINMEM &lt;bbbb&gt;] [MAXMEM &lt;cccc&gt;] [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[ddd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environment variable line must appear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PMI environment variable is not required to be set for QDPM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be utilized. QDPMI will use a set of default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user specified ones. All individual parameters within th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are also optional, and may be specified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MEM &lt;cccc&gt;  is the maximum number of kilobytes of physical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reserved by QDPMI. This can be any number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of physical memory available on your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allocated from VCPI, XMS, extended, an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resources, in that order. The memory used by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s all memory for use by its code, data,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s, as well as memory requested for use by th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ent application. If MAXMEM is greater tha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ysical memory, or greater than external limit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ed memory resources by multitaskers such as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MEM will be adjusted downward to be within thos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value is the total amount of physic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ed in yours system. If omitted or explicit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ro, MAXMEM is set to the largest value suppor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. This will either be the size of all of your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, or that which is available to the current part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MEM &lt;bbbb&gt;  is the amount of physical memory in kilobyte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rved by QDPMI immediately upon DPMI cli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ialization for use by the QDPMI kernel itself. 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initialize if less than this amount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value for MINMEM varies depending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ysical memory installed in your computer, and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using QDPMI's Virtual Memory featur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mpt to set MINMEM to a value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DPMI's calculated minimum will result in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gnoring the request, and using its own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ME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MEM must be greater than or equal to MINMEM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ther it was user specified or internally calcula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not the case, QDPMI will exit with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cating that insufficient memory is availabl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fference between MAXMEM and MINMEM i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that will be managed dynamically by QDPMI,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 to other applications (including other DPMI cli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freed. This dynamic memory pool is manag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VCPI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LOW &lt;aaaa&gt;  is the maximum number of kilobytes of conventional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to be reserved by QDPMI for use as it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ources. Setting it to any non-zero value will allow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llocate DOS conventional memory for use in it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ol. Note that QDPMI will only resort to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al memory if expanded and extended memo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insufficient to satisfy the MINMEM request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is 0. Conventional memory is only used if MINME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atisfied from other resources, and only if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FILE &lt;filename&gt; [&lt;dddd&gt;] is the base name of the virtual memory 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QDPMI will use, optionally followed by its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kilobytes. The size of the virtual memory swap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y may be any value up to 64 megabytes, an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Total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the value of MAXMEM and the maximum size of the virtual 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mount of virtual memory (in kilobytes) available to QDPMI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n the virtual memory 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 may display error messages when trying to load QDPMI or wh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 DPMI client. In addition, error messages may also b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kernel or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.COM error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lient already active -- Canno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PMI client has spawned COMMAND.COM, and is still a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OS partition. It is inappropriate to change QDPMI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a QDPMI client is currently running. This condition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used by the abnormal termination of a DPMI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Already supported --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DPMI Host other than Quarterdeck's has been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's QDPMI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Version incompatibility error -- Re-install or us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only appears if the device driver QDPMI.S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program QDPMI.COM are not the same version. This is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updating. You must re-install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annot locate QEMM386.SYS Memory Manager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deck's QDPMI Host will only function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's QEMM-386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rror accessing XDI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Host has encountered an error initializing its XD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Too Many DPMI Processes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Host has the capability of supporting up to 15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es under DESQview and DESQview/X. If there are more than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on the screen, and a DPMI client is started in the 16th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, the DPMI client will fail to initialize, and QDPMI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is message if ru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Overlay File Path/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VM.OVL files (and their paths) are too long. Use a pa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Quarterdeck QDPMI Host is no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DPMI.COM issues this message if run without having previous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.SY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lient initialization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DPMI could not open its overlay file QDPMIVM.OVL. You shoul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is either in the same directory as QDPMI.SYS,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OVLDIR parameter on the QDPM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Process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must have an 80386 or higher processo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not read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 not seek in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los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 not close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Bad .OV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VM.OVL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xe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ould not transfer control to it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Ini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VM.OVL could not complete it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Mod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client is attempting to re-initialize the QDPMI H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mode (16/32 bit) than it was originally initialized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if an attempt is made to start a DPMI client of another "bitness"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unning DPMI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Ta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of 15 simultaneous DPMI clients are already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ESQview or DESQview/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Ver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discrepancy between the QDPMI version of the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DPMI.SYS), and the kernel (QDPMIVM.OV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