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6MAX 7.01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updates 386MAX 7.00 to maintenance version 7.01. 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applied, make certain you are using the original 386MAX 7.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from a DOS prompt in the 386MAX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UTIL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should be applied only if the 386MAX version is 7.00.  If so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#3 listed below.  If the version specified i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, you will have to reinstall the original 386MAX 7.00 file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, insert the original 386MAX installation diskette i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run from the 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the "Detect EMS Services" screen is displayed, abo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update patch to the 386MAX directory, extrac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files, and type PATCH.  Once the patch process has complet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OS prompt within the 386MA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hrough the "refresh" installation and the MAXIMIZE pro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.  Your MAX 7.00 files will then be updated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7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