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eatures of XTC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cards supported: GUS, GUSMAX, GUS ACE (all t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 4,6,8 channels and 15/31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3M 1-32 channels and 1-255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M 1-32 channels, 1-255 patterns and 4096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  1-32 channels, 1-255 patterns, 0-15 samples each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fferent pattern length(1-256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versions 1.02, 1.03 and 1.04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ar AND amiga frequency table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1-16 channels, 1-64 patterns,  different patter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MF 1-32 channels, 1-256 patterns, different patter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s 0.3-0.8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L 1-32 channels, 1-255 patterns, 1-4096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M 1-32 channels, 1-128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69 8 channels, 1-12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 1-32 channels, 1-256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F 1-32 channels, 1-256 patterns, 1-4096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T 8 channels, 1-128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M 1-32 channels, 1-128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 1-32 channels, MMD0+MMD1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W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ST 4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M 1-32 channels, 1-128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!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racker and compatible (MOD,NST,W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Glissando, Set Filter and play sampl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amTracker (S3M,S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, except the limitations of the Protrack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TM-commands (M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ProTracker commands, seem to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Tracker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-Volume and Panning Envelopes including Sustain,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off, Fadeout, special commands, amiga+linea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versions are loaded, we aren't as lame a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s coding C**** P***** who say they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about these versions although they already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s they need in XM.TXT coming along with F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Tracker (D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arly all global, volume, note, panning and instrument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upporte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also respect global commands concerning speed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 slow songs into SPEED METAL like C****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R Chapter 1,2,3,6 and 7 are play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rakker (M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effec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a and Speed command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raTracker (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the first effec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talyzer Format (OK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amento, Speed, PosJMP, Release, Volume comman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upport works, not as in C*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 Sound Module (D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effec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 Format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MMD0+MMD1 effec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AMIGA speed and decimal system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ytracker Module Format - PTMF (P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arly all effect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MART MEMORY MANAGMENT SYSTEM - S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ies the size of your GUS' RAM with the fact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means if you own a 1MB GUS, you  can loa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8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ystem is *really* intelligent, it does no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samples like C**** does. It  tries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efficient way to recalcul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MA and NON-DM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your mainboard capable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TERNAL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s up the loading of pattern a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OT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 the song with your e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FO SCREEN - SO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so special about the modu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meant the author to tell u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STRU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n the hell did the author write abou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T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ms to be pretty for fast 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AR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S3Ms with the hidden part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ULL SCREEN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e effects on some modules with the decaying volu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he files you want to play while you are play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s. Includes now fast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AMPLE "VIE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n to the samples using all notes and 10 octav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keyboard support exact like ST3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IFIED FONT - THREE DIFFEREN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-resolution volume bars in textm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fonts to choose from (switch with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S/2 Support (Timeslic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15% for up to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% for up to 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% for up to 10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% for up to 32 channel modules (?) on a DX2-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active if in file screen, in OS/2 Background Screen "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Pause Mode "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C-PLAY.CFG is used to predefine some settings. This fil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XTC-PLAY.EXE. If any error is encounter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, thi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mands are implemented y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MA=[0/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how DMA transfer is handl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Poke the data into the GUS - could be very fast on a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: Use the DMA chip to transfer data - especially fa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a 16 Bit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: OS-sensitive : When you use OS/2 there will be p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wise there will be DM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GAS=[0/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Synchroniza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Synchro is turned off - Could flicker on fast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: Synchro is turned on - Could be very slow on slow C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ASTSCAN=[0/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scan modules - Use this when you have got LOTS of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n't want to wait until the player got all the nam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XTC-PLAY will only read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IT=[0/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do you want to get out of the play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Use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: Use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TARTUPSCREEN=[0/1/2/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s the screen shown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Main screen with volume bars, note lines, tra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: Instru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: Note dots +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: Fullscreen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: Song message (yes, this is also a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OTELINES=[0/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the notelines on/off ? On a slow computer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 displaying them in real time. Notelines can also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/off inside the player with "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SSCOLOR=[0..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s the color of the DOS Shell status field. Use 0 a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urn the field COMPLETEL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COLOR = ForeGround + 16*BackGround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FAULT_PATH=[0/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path the player switches to at the startup. Use 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n't wa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QPATH0-QPATH9=[0/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pathes... Use these options to predefine paths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ide the file selector with ALT-0 - ALT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AR_PATH=[0/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_PATH=[0/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_PATH=[0/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ARC_PATH=[0/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paths to the packers... Don't forget to PUT a trailing \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ONT=[0/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s the standard font (all fonts have some additional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"Small"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: "FAT+UGLY"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: Standard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-F12        Fast volume control: F1 for 8% .. F12 f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,-           Slow 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#            Skip forward (at the end: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-            Skip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,#           Move the channe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 Mut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Jump to the beginning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Jump to the end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0,A-V       Mute channels 1-32 (use BIG capi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   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   Togg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   Sample "Vie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     Mute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    Note Lines in Screen 0 :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      OS/2 Background Screen - Activate if you us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     Paus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,ALT-L       Song Message, exit with TAB o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#,Pg#       Increase/De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g#,Pg#  Increase/Decrease BP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  Change between 28/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TAB    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Go to fi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fi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,#,Pg#,Pg#   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Z           Select directory with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z           Select file with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0..9      Quick path select (see 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F        Toggle Fast Sca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Go to 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  Change dir or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Quit this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ther keys&gt;  Fast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samp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Z, 1-9      Piano keyboard-lik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/-           Increase/Decreas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 Stop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B        Toggle between play forward/bac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election of keys of the player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-F12, +, -, -#, #-, Home,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C-PLAY [filena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name&gt; : any *.669, *.AMF, *.DMF, *.DSM, *.FAR, *.MD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.MED, *.MOD, *.MTM, *.NST, *.S3M, *.ST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.OKT, *.PTM, *.ULT, *.WOW, *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options]  : /D       Non-DM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this when the player makes unusual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V       Turn VGA synchro off (useful with some 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hip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F       Fast Sca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ns modules without read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P       Pentium fix (heh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H, /?  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tart the player without filename, you'll get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creen where you can select you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