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-�-��-��--�-�-�-������������������������-�-�-�-�-�--�-��-� ����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۲  ��      ۲���� ۲     ܲ���� ۲  �� ۲���� ۲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۲  ��   �  ۲  �� ۲     ۲  �� ۲  �� ۲     ۲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߲ ���  ��  ۲  �� ۲     ۲  �� ۲  �� ۲�    ۲  ��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ܲ ���  ��  ۲ ��� ۲     ۲ ��� ۲  �� ۲�    ۲ 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۲  ��  ��  ۲���  ۲     ۲���� ߲���� ۲  �� ۲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۲  �� ���� ۲ ��� ۲���� ۲  �� � �� � ۲���� ۲  �� </w:t>
      </w:r>
      <w:r>
        <w:rPr/>
        <w:t>V1�3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�-�����������������������������������������������������������-��-�-�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GRAMMER � RAY^[RADICAL RHYTHMS]^[BLANK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SIGN � COSMiC^[RADICAL RHYTHMS]^[D-LUSION]^[BLANK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C)1993,94 � D-LUSiON, RAY &amp; COSMIC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� UNDERCOVER &amp; RADiCAL RHYTHM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LEASE   � VeRZiON V1.3o -/- 06.01.199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�-�����������������������������������������������������������-��-�-�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X-PLAY ReQUiRES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[ 1 MEG FREE XMS MeMORY / EMS MEMORY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[ iNSTALLED HiMEM.SYS     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[ AT LeAST a 386SX/16     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[ A SoUNDCARD (GUS/SB/SBPRO/SB16ASP)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[ A COOL USER (WELL, MAYBE YOU... ;) )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�-�����������������������������������������������������������-��-�-�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OW TO USE THE PLAYER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 your command line type - DMF_PLAY FILENAME.DMF to play  your desi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und file (or without parameters to view the list of options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fter  selecting  a valid  sound file, the program prompts you to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veral information. Select  your  sound  card  and  the  correspon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xer information. This of course only affects  SoundBlaster(tm) 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is therefore not required if  running in GUS mod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 player  main  screen  shows some information while playing and,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se, a  fine, 32 channel wide  equalizer! Please  note  that the D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nsfer  on SB  and  compatible cards  slows  down the systemspeed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ffects the frame update of the equalizer. Let there be GUS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Note from RAY: I could have made the equalizer a LOT faster  in SB mo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t this would  decrease the sound qualitiy, so I decided to give maxi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m performance to quality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CLAIMER: You  use  this  software  at  your  own  risk! We  are 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ponsible for you putting the cat into the fridge while playing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rogram may be  distributed  freely  as long no fee is charged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. If  you  do  copy this program, then  copy it for FREE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Otherwise we'll get ya!)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-Tracker Player(c) 1993, 1994 by D-LUSION, RAY &amp; COSMI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-Tracker (c) 1993, 1994 by TBG/AS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act uz a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dercover Support BBS +49 23 23 450 85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ay's kewl voice line  +49 23 23 460 52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rry for this SHORT docu, but no time to write a bigger one! ;))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vizion hiztory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s from Verzion 1.o1 to 1.2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Renamed to X-PLAY because of some problems with the small D-LU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layer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Config file implemented. the first time you run the program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nter the parameters, X-PLAY will store your configuration in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pecial .INI file (hi BOP, CODE-X!)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some graphical changes (yo COS) - think you feel better now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check out the new functions! (watch the player screen!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s from Verzion 1.2o to 1.26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added support for DMA's 2,4,5,6,7,8,9 and IRQ's 2 and 12 for mo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ccess on SB 16 and GUS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added a secret message scroller ;) maybe you find it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s from Verzion 1.26 to 1.27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added dos exit codes, now X-PLAY sets the errorcode &lt;&gt; 0 if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rror occured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s from Verzion 1.27 to 1.28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sorry dudez and dutettez! X-PLAY crashed with a player error 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ome systems and/or machines. This has been fixed! Sorry again! ;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speeded up equalizer decrement on request by [ANNibAl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s from Verzion 1.28 to 1.3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added new memory manager features. Now X-PLAY will run wi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EMM (tm) or EMM installed (but you must have at least o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eg of XMS tough...)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*** NOTE: this feature is very new, so if it does not work - p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*** do not blame us for that. Please leave us a message, and we'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*** try to fix it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the GUS window now shows the memory free _after_ loading a modul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added DSM support (_D_ouble _S_ound _M_em). Now X-PLAY wi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ouble the memory on your sound card (so you can play 1 meg f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n 1/2 meg cards). This will result (how could it be) in a los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f quality. If you have less than one meg on your UltraSou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ard, this feature will be activated automatically. As soon a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SM is active, the free memory in the GUS window will be writt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 red chars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