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istfiles (list.a - list.z) include the information (PATH an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MOD/WAV/VOC files are to f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ow is the DirectoryPATH, the following rows include the MO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list.* the Program MAKELIST.BAT is very us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translate a complete directory to a list.* fil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* files are a good and fast Conzept if you have Tousends of M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very usefull if you have MOD's on CD-ROM, rememb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delete MOD's on a CD-ROM but it is possible to re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a list.* file; to remove an Entry in a list.* fil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EL' and 'INS' keys in the Program MOD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list file use the keys 'A' to 'Z' that's All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