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Tro *Mega-quick*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wedding, I wanted to do a report on it for all the scene peop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live overseas.  Her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first of its kind, I am calling this type of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Tro".  :-)  Since I did the first one, I get to call mine *the* We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everything in, I had to use a lot of memor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56k of EMS memory for the demo to use, the demo *might* cra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Here's a memory chart for you to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     Memory needed without EMS        Memory needed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      ~~~~~~~~~~~~~~~~~~~~~~~~~     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            556K                            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sound     571K                            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sound    611K                             34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email Trixter@mc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