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VERSION - I.V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- -- (C)1993-1994 by MAS of Prophecy --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on done by MAS &amp; The Elve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CUMENTATION                  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..................................... Pag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.............................. Pag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hat the heck is that ?........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 requirements.......................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The installation of UT....................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Brief info................................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Where the newest version can be found ?... 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Contact adresses.......................... 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s and solutions....................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The desktop of Ultra Tracker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menues.............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 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5 EFFECT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ditor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display fields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trackdisplay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keyboard lay-out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The keyboard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Other keys (see key_list.txt)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 The filesystem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slot, effects etc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noteslot..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ffectexplanation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ffects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Explanation of concepts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r Gravis Ultrasound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The sampleeditor "ULTRA WAVE"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The editor.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Functions.................................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CUMENTATION                  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Other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gs.....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What is being planned for the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 ?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Special thanks !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Whats permitted with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?................................. Page 2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gistration.............................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How would I benefit from registration ?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hat do I get as a registered user ?.....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How does one register ?...................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hat the heck is tha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 a music program, that allow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es with up to 32 tracks at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LTRA TRACKER utilizes digital samples as instruments,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8bit or 16bit. 16bit samples will help your 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s as clear as your CD-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What do I need to run Ultra Track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karte (with at least 256KB RAM install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GA display adapter (with at least 256KB RAM install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t least 256KB free base mem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MS or XMS driver (e.g. QEMM386, HIMEM.SYS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bout 600KB free hard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icrosoft or compatible mouse &amp; installed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installation of 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all files to the directroy, you wish UT to ru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C:\ULTR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tart UltraTracker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[C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a command line help by using the following swit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-? [C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CR] = enter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Brief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was coded by Marc Andr� Schallehn ! All copy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 to Marc Andr� Schalleh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r of ULTRA TRACKER takes no responsibility for any dam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by using the program. It has been extensively tes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machine makes and models, but no guarantees are mad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 of this program. Use it at your own risk (But dont wo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s happend to me yet :))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Where can the latest version be found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ad support.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 have a question, how can I reach you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: Marc Schallehn @ 2:2480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mas@doit.fido.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ue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Problems and solu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My mouse cursor only goes to the 25th line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:    You have an outdated mous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Get a newer copy of the mouse driver for your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use drivers that are known to work ar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gitech driver v6.20 and Microsoft Driver v8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"UT hangs just after the start !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:    Perhaps caused by a wrong setting of ULTRASN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Start UT with a switch. ultra [switc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T with " ultra -?" to get a command line hel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ULTRA.FAQ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The desktop of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en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SAMPLE   PLAY  INFO  EFFECT  HELP  SETUP  ABOUT   QUI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ans of a simple click with the mouse, one can shift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nu selections. If you click on FILE for exampl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nu selections will appear in the menu window,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to do with FILE options (Load,Sa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pplies to the othe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enue selections can b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Load a song file from the so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 supports the following module forma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, 669, FAR, MTM, S3M, 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aves current song to the so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e song is stored in UTs own format with the exten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LT. It is compareable to the well known MOD format,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many new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 Shells to the dos environment. Type EXIT to return to 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: Ereases everything you have entered so far and starts fre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AMPLES: Ereases all s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EXT: Ereases the so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EQUENCE: Ereases the pattern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PATTERNS: Ereases all patte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Creates a new pattern on ever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Deletes the last pattern of all open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RACK: Opens a new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 TRACK: Ereases the last respective trac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N/OFF: Shifts editing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: Undo last block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SONGNAME: A new name of the song can be given 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x. 32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MARK BLOCK: Unmarks the previously marked block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The block is considered not marked 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BLOCK: Marks the beginning of a block at the actual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s the end of a block at the actual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TRACK: Marks the whole actual tr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Copies the marked block to the actu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 Cuts all the data withi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 BLOCK:  Same as COPY BLOCK, but only "empty noteslots"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ten and as a result the block is m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position onw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VOLUME: Percental change of the volume within a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Value &lt; 100 =&gt; block gets softe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alue &gt; 100 =&gt; block gets lou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Same as COPY BLOCK, but only effects are cop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note and samplenumber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LEAR: Ereases all effects from a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SLIDE: This command looks at the start value and the en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effect and calculates the interlaced values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rked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TTERN: Copies the current pattern into anothe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 POSITION: Pan your tracks to the righ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You can use effect B to change the PAN-POSI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une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SAMPLE: Load a new sample from the sample directory into the GUS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board memory. Following sampleformat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D, WAV, FSM, IFF, PAT, UWF und RAW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W = sampledata only, no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AMPLE: Save a sample to the samp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load it again, be sure the option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UWF FILE: Save a sample to the sample directory in the UWF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kind of info is saved to the file (eg. loop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Ereases the chosen sample from your tu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Change the name of the chosen s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Here, the starting point of the sample-lo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Here, the ending point of the sample-loop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nding point must always be great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poi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8/16 BIT: Changes the resolution of the chosen sample from 8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6bit (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Adjust the volume of the chos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Turns the Bidirection Mode of the sample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. This means: if the BIDI LOOP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loop will only play forwa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BIDI LOOP is on, the loop will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 forward, then backwards, the forward (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[FINETUNE/C-2 FREQ]: Change the finetune value (linear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 added to the samplefrequency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-2 Frequency (samplefrequency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 to play a C-2; all other notes 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d relatively to this valu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AMPLES: Swap two loade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EDITOR: Start the inbuild sampleeditor. Edit the chosen sample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IGN: Change the sign of a sample after loading (SIGNED/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TUNE/C2-FRQ: Change the display between FINETUNE or C-2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Plays the whole s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PATTERN: Plays the presently chosen pattern, from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Plays the whole song from the presently chosen patter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SONG: Starts the playback of the song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of a key (Use this featur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cord a song directly from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CHRON START PATTERN: Starts the playback of the presently chos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tern with the first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Stop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qui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who would want to do that...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some infos about the GUS memory storage and the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there is a small display for every open track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ruct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&lt;- Tracknumber                      eg:    4  &lt;- track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current note                          C-2  &lt;- note C; octav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&lt;- current sample                         -1  &lt;- samp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1. effect (-) + effectvalue (--)      C8-  &lt;- effect C; valu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2. effect (-) + effectvalue (--)      4--  &lt;- effect 4; value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Here you can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ongs will be saved and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: Here you can change the file mask for the files that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isplayed within the filebrowser (LOAD SON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g. *.ult ; *.* ; a*.* ; xyz*.sam..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enter more than one file mask; two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vided by a '/'. (eg. *.ult/*.mod/*.6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Use ON, if you want the filebrowser to di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, full songname and file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F to don't display the full songname (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Here you can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amples will be saved and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Same as WILDCARD, but for the sample filebrow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Use ON if you want UT to load the sample a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nown formats. (SND, WAV, FSM, PAT, IFF, UWF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F if you want UT to load ALL samples as RA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JUMP: Use ON, if you want the cursor jumps to the next track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note (polyphony note inp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F, if you want the cursor stay on the same track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(note/sample/effect) input (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ave the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ED/UNSIGNED: Here you can select in what format RAW sample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aded. SIGNED = signed sampl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= unsigned samp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/US KEYBOARD: Use GERMAN or AMERICAN keyboard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 MODE 1/2: Try this! Nothing important, only 2 different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very important informations about the program :))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little online help. Choose your topic, you want some help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y useful for beginner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last selected helpscreen again, simply press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5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list with all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last selected effectscreen again, simply press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 of the screen, you can find the note 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all tracks  Here you    Number of the cur-   Displays we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position to    can shift   rently displayed     track is tru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or right. the track   track.               ON or OFF.</w:t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that is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displayed.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  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</w:t>
      </w:r>
      <w:r>
        <w:rPr/>
        <w:t>Ŀ �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#     #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&lt;-&gt;�&lt;TRACK&gt; 0  ON � &lt;- The TRACK is displayed white, if this is th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 xml:space="preserve">Ĵ    section your curosr is on at the mo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 This is one noteslot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Here the noteslot is displayed that current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can be edit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display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on the characters "+" , "-" and "�" the respectiv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larged, shrunk or turne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Your current octave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GRID+         -- � &lt;����� All X lines are displayed brighter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Enter the number of lines here, the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TRACK JUMP   --- � &lt;���Ŀ cursor should jump foward after a note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EDIT         --- � &lt;�Ŀ � input. 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� � </w:t>
      </w:r>
      <w:r>
        <w:rPr/>
        <w:t>Jump to the next track after a not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ON/OFF (polyphony edi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        .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���� </w:t>
      </w:r>
      <w:r>
        <w:rPr/>
        <w:t>Change EDIT ON or OFF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-ACTUAL PAT+  --- � &lt;��Ŀ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TERN SEQUENCE �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-- --- ---   +-� &lt;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&lt;   0   1   2 &gt; ID� &lt;Ŀ����  This pattern is currently in use in th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 </w:t>
      </w:r>
      <w:r>
        <w:rPr/>
        <w:t xml:space="preserve">PLAY: Enter the pattern here that is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 xml:space="preserve">be played at the ORDER posi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song. (yellow = current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 </w:t>
      </w:r>
      <w:r>
        <w:rPr/>
        <w:t xml:space="preserve">ORDER: Change the ORDER position he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ow change the PLAY fieled to the patter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should be played at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ng always starts at ORDER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 </w:t>
      </w:r>
      <w:r>
        <w:rPr/>
        <w:t>The current selected sample.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 </w:t>
      </w:r>
      <w:r>
        <w:rPr/>
        <w:t>Displays the filename of the s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-- 01234567.012   EDIT     &lt;- Start ULTRA WAVE (sampleedito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The name of the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��������������������������������+    The current selected samp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     displayed brigh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TEXT - -- Lines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Here one can input a song-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eg: composers name, date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mply click on with you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press Alt + 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The samplelength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ST+ -------�� &lt;��� The loop-starting point &amp; loop ON/OFF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ED+ ------- � &lt;��� The loop-ending point of the sample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8/16 BIT      -- � &lt;��� 8bit or 16bit sample playback-quality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VOLUME+      --- � &lt;��� The samplevolume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DI LOOP    --- � &lt;��� Bidirectional-loop ON or OFF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-FINE TUNE+ -----�� &lt;��� The FineTune or C-2 Frequency value of the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ĴMEMORY INFO KB�Ĵ      sample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TUNE ---/--- S ---� &lt;Ŀ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TUNE: used/free bas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:    used sample memory (GUS-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The track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ack display is found in the lower region of the screen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ured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4�                      &lt;���� Volume-Meter of every tr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�                      &lt;Ĵ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�                      &lt;Ĵ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�OFF�0 1 2 3 4 5 6 7 8...�INVERT &lt;� Inverts ON an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# # # # # # # #</w:t>
      </w:r>
    </w:p>
    <w:p>
      <w:pPr>
        <w:pStyle w:val="PreformattedText"/>
        <w:bidi w:val="0"/>
        <w:jc w:val="left"/>
        <w:rPr/>
      </w:pPr>
      <w:r>
        <w:rPr/>
        <w:t xml:space="preserve">   �   �   �������������������  </w:t>
      </w:r>
      <w:r>
        <w:rPr/>
        <w:t>Displays the condition of each track.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</w:t>
      </w:r>
      <w:r>
        <w:rPr/>
        <w:t>Each number (or letter) stands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racks ON or OFF          of the 32 tr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white = used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te gray = used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rk grey =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ue = not used and turne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imply clicking on the tracknumber with your mouse, you can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N and OFF (also try ALT + 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keyboard lay-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The 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on a real piano keyboard, you can input not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Key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/Y� X � C � V � B � N � M � Q � W � E � R � T �Z/Y� U �  &lt;-Ke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ed octave              inputted octave + 1      &lt;-Oct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The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ad key_lis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The file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access the file system, simply choose the sub-menu i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 after you have clicked the file menues LOAD SAMPLE or LOAD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You can also access the file system by pressing the Enter key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LOAD SONG or LOAD SAM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ystem is construct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the file name is ���Ŀ  � Here it displays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              �  � is a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siz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A� �B� �C� �D� �E� �F� #..����������������DIRECTORY# FREE GUS-RAM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EXAMPLE���������&gt;�DIRECTORY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G� �H� �I� �J� �K� �L� �SAMPLE������������DIRECTORY� BANK 1: 255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ALPHA1.GUS�&lt;</w:t>
      </w:r>
      <w:r>
        <w:rPr/>
        <w:t>ٰ�������</w:t>
      </w:r>
      <w:r>
        <w:rPr/>
        <w:t>23400b� BANK 2: 256KB&lt;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M� �N� �O� �P� �Q� �R� ���������������������������</w:t>
      </w:r>
      <w:r>
        <w:rPr/>
        <w:t xml:space="preserve">۰ </w:t>
      </w:r>
      <w:r>
        <w:rPr/>
        <w:t>BANK 3: 256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TEXTIT.001������#����54000b� BANK 4: 256KB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change       �ZAPSOUND.SAM���������23444b�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rive    ����&gt;#ZZ��������������������3000b#  Info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Mouse)     �                     �             GUS'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lick on the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with a mouse, you   ���� With this ba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a page ahead or a       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ehind                  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��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data with or  ���&gt; �  SIGNED  �    �CANCEL� �OK� &lt;�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r is moved with the cursor keys. Confirm your select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, or cancel your selection with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can be selected by pressing the respectiv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: the 'a' key = drive A ;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/UNSIGNED Can be changed by pressing the tabulator k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+ character, to jump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in the SAMPLE LOADING menue, you can load more than one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 by pressing the SPACE BAR. UT will then load the sample bu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 in file selection (faster if you want to load more than one s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slots, effect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noteslo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noteslot you can define the production of a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pecifiy a note (+octave), an instrument, and effe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volume, vibratos etc. Most values must be entered hexadecimal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thing about hexadecimal, perhaps this littl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adecimal: 0 1 2 3 4 5 6 7 8 9  A  B  C  D  E  F 10 11 .. 1F 20 ..  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:     0 1 2 3 4 5 6 7 8 9 10 11 12 13 14 15 16 17 .. 31 32 .. 25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th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second effect (2nd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second effect (1st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first effect  (2nd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Value of first effect  (1st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Second effec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First effect 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2nd digit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1st digit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ctave [0-7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e (note) [C - B] or [-/0]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xplanation of effect possib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assign effects to each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 of what can be done with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Value of 2nd effect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Value of 1st eff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note C-1 is played using the first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lume (effect C) is set to E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balance of the track is changed (to value 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, in the mid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bably asking now : "And what kind of effects are ther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find the answer in the following section.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- Arpeggio [0*-F*] 1st semitone; [*0-*F] 2nd semit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s the defined tones very fast one after the other,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ind of chord on a single track ! The result isn'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good... but you can create funny effects this way 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-3-01-00-0047 Plays C-3 first, then E-3 (C-3 + 4 semitones) secon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G-3 (C-3 + 7 st) third; very fast and sta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with C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the frequency of the played note, in small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s the frequency of the played note, in small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or lowers the frequency of the played note,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of the new note is rea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-1-00-03-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C-1 is played; The frequency will be raised until the note D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ched(speed = 0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it will be "slided" until the new note is reached,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ortamento commands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Depth;[0* - F*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ates the frequency of the playe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mmands (you can combine specia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- Occu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ll be played withou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ll be played backwards, withou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- Stops loop of sample, but plays sample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1-01-05-0002 Play the first sample, but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1-01-05-0021 Play the first sample, backwards, without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Tremolo; [*0 - *F] Depth; [0* - F*]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ates the volume of the played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Sample offset; [0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s the sample from the defined offset on to the end. The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ed with 1024 and added to the beginning of the sample (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to reach every position in a 256KB samp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-1-01-09-0006 - Plays sample 1 from offset 6 * 10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- Fine sample offset [0000 - FFFF] (The first effect with 4 values 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s effect 9, but much more exact because the value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ed with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-1-01-99-0123 - Plays sample 1 from offset 123h *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Turn Up [0* - *F] Tur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 the volume with the determined speed, up or down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e volume up, the first position of the effect value must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turn the volume down, the second position must be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A-0001 - Volume turned down with speed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A-0030 - Volume turned up with speed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eft -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balance of the track. 16 step values 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eft...middle...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volume of the played note. Volumes are linea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C-0080 - Volume change to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 (the values are in decimal 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the next pattern at the giv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D-0000 Jumps to the begining of the next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D-0020 Jumps to line 20 of the nex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0 - Vibrato Value [00 - 0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strength of the vibrato (Command 4 = vibra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-1-01-0E-0001 Set minimal vibrato streng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02 Set the virbrato strength to the normal se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effect 1, but the frequency is raised only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15 The frequency is raised by the value of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effect 2, but the frequency is lowered only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25 Frequency is lowered by the value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8 - Delay track [80 - 8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the playing of the whole track by X timer-ti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 CIA speed of 6, there are 6 ticks between 2 lines.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cks depends on the set BPM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5BPM =  50 ticks per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BPM = 100 ticks per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te is replayed before the next note is played. How oft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will be replayed depends on the speed of the song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valu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F-0006 Speed 6 (Therefor 6 timer-ticks per no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-1-01-0E-0093 Retrig note on the 3rd tick (out of 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 - FineVolslide up [A0 - A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like Effect A, but only slides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urns up the volu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A1 Increases the volume by a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 - FineVolslide down [B0 - B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like effect A, but only slides once per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urns down the volu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B3 Decreases the volume by a value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off the note on the given tick (The volume is turned o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E3 Plays the note till the 3rd 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- Note Delay [D0 - D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s until the given tick, then plays note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E-00D3 Plays the note on the 3rd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; [0-2F] - CIA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s the CIA speed of the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 the default adjustment setting (125 BP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 BPM [30 - FF] - BPM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s the BPM (beats per minute) speed of the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7D = 125 B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 CIA speed of 6, there are 6 ticks between 2 lines. Th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cks depends on the set BPM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5BPM =  50 ticks per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BPM = 100 ticks per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-&gt; Reserved for future versions &lt;-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: 6, 8, 11, 22, 33, 44, 66, 77, 88, AA, BB, CC,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se one of those effects. A replay problem could occur,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ture version of UT, in which the effect is used. (It could s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hat in the world is that 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planation of Con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is digitized sound, for example, a voice, a played not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ano, trumpet blast, ... in digital form. Actually, all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able can be sent through a so called Analog/Digital converter (AD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aved to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wo important factors determine the quality of a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resolution which, until present, has in most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ed 8 bit (for example, SoundBlaster, Amiga ...) and also del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, good quality for home use, but when the first 16bit cards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market, it was recognized how much better the sound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; so today, just about the only soundcards which appear ar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can play and record in 16 bit resolution (for example, PAS 16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16 ASP, TBM ... and the GUS ;) ) The second factor is the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soundcards (8 bit) mostly play samples at 22khz, that is, they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,000 signals per second to the lineout port (or the opposi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ing). Modern (16 bit) cards play samples at 44.1khz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ches CD-Quality in 16-bit resolution. Unfortunately samp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gher quality become more memory-intensive :-(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ttern is nothing more then a collection of 64 noteslots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That means, if you create a new pattern in Ultra Track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new block with 64 empty noteslots on each tr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Tracks, chann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channel of a soundcard only one sound or sample can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For example, you would need 3 channels to play a tri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us provides up to 32 channels; that means, a maximum of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 (ha, now you know what that is ;-) ) can be played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Another way of creating a triad (or any chord) is to samp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riad (or chord) and play it back. This metho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1 channel for playback, but is less flexabl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te per channel triad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, in my opinion, a very good soundcard from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vis and Forte Technology, which is necessary for the Ultra Trac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It uses 32x16bit channels, up to 1 MB of memory on board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port and midi interfa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r local computer dealer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hat is a registration of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something crucial, and something which every us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should do at least once in his life ;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The sampleeditor -= ULTRA WAVE 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chosen sample, click on the button EDIT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e selc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eeditor runs in an special video mode. It requires a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compatible VGA adapter with at least 256KB RAM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ign of the sample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� 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�          ��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</w:t>
      </w:r>
      <w:r>
        <w:rPr/>
        <w:t>(1)    � �       ����(1)          �(2) �(2)   ���(3)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 �       �� �� �   ����             �    �      ���        </w:t>
      </w:r>
      <w:r>
        <w:rPr/>
        <w:t>(4)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ĳ���ĳ�����������--------------�</w:t>
      </w:r>
    </w:p>
    <w:p>
      <w:pPr>
        <w:pStyle w:val="PreformattedText"/>
        <w:bidi w:val="0"/>
        <w:jc w:val="left"/>
        <w:rPr/>
      </w:pPr>
      <w:r>
        <w:rPr/>
        <w:t xml:space="preserve">   � �� �        � �� �  � �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         � �  �     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�          ���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IDI  � LOOP  �STOP       � ULTRA WAVE �                 |RANGE NONE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ON/OFF �ON/OFF             ��������������                 |ZOOM RANGE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(5)                         |SHOW ALL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</w:t>
      </w:r>
      <w:r>
        <w:rPr/>
        <w:t>|CUT RANGE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</w:t>
      </w:r>
      <w:r>
        <w:rPr/>
        <w:t>|EXIT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- WHI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ve of the select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- B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loop-starting point (light blue) and the loop-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(dark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- 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he marked range (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- B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mportant (a filler :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- These are the availabl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xt pag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I ON/OFF: Turn BIDI LOOP ON and OFF. To listen to the differ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the sample again (top keyboard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ON/OFF: Turns the loop (and the loop marker (2) )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change the loop-points, move the mouse curs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 loop marker (2), press the button and move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left or right. You can listen to the change, the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: Stop soun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/NONE: Shift it to RANGE to mark an area (NONE = move loop-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RANGE: Zoom the marked rang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: Shows the whole sample (zoom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RANGE: Cuts the marked range from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: Exit UW and return to UT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sten to the sample, use the keyboard, like in the tracker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octave with + and -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sound output press &l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Differen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p, there are always a few bugs :-(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the moment I do not know about any bugs :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appear and you have the opertunity to write through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-mail then please send me a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:   Marc Schallehn 2:2480/76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mas@doit.fido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at the errors can be removed by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at is planned for the next vers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limination of the Bug's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ew new edit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DI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beta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much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pecial thank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    For many hints, ideas, infos &amp; some great song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re you going to buy a PC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LYSY -            For FTP and bug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pec. RoB &amp; DTB)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s &amp; Forte:    For the free SDK (great!!) and the develop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.E.N.(freejack, : For the translation of the (old) docs and the bas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be, rhys):       fileformat di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jecy members:  For hints, listings, infos, docs,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tz Schober, Christian Deppe, Karsten Krieg, Erik Bui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Schehler, Marco Singer, Thorsten Dorsch, Robin Mooj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an L�we, Andr� Martens, Martin Koch, Lords of Dark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ank Hermann, Martin Maurer, Jouni Korte, Bernhard Mey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nis Schulmeister, Frank Dreitzner, Brad Oldham, Haraldu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ri Thorvaldsson, Arne Weber, Guido Walter, Markus Savolai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ick Matte, Arnd Otto, Michael J. Sutter, Manuel Kirchn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othy Mazet, Klaus Stiebeling, Markus Poeschl, Nick Johanne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or Stever, Christopher G. Mann, Thorsten Bu�, Gunar Hofman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deric Schreiter, Florian M�ller-Schunk, John C. Niespodziansk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hias Wittka, Christian Kuhn, Thomas Mansfeld, Bill Norr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intunde Omitowoju, Todd Showalter, Carsten Springer, Andr� Je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cois, Thilo Weinzierl, Hendrik Schwuchow, Christoph Lu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iver Masse, Mats Olsson, Mark Treichel, Ralf Meyer, Kimmo Tuomin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oph Pater, Frieder Kauber and Ron Grahnert: For their registratio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oever wants to be listet her: READ ON ! :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UT users for bugreports, ideas, hints and alot of mai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is one permitted with the shareware version of Ultra Track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of the SHAREWARE version of ULTRA TRACKER is expressly desired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eans you can copy the SHAREWARE version to your frien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quaintances, colleagues, ... into all BBSes, without being penal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way. Moreover, no part of the program (the program itself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screens...) is permitted to be changed, in any mann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dealers can include the SHAREWARE version in thier collec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production price should not increase more then 10 US$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ever uses the program longer then 30 days, without registering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nalized! PLEASE REGISTER 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ow would I benefit from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not much really, because I've avoided implementing any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 absence of reductions should NOT be a reason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! I could have omitted the save-function, for examp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could really test the program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, only through registration can I recognize whether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LTRA TRACKER program will be used at all, and why shoul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rther develop a program, that no one is interested in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hat do I gain as a registered us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ew disk with the latest version of the program.(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densome scrolls at the Beginning and End) and a key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llows you to run coming shareware versions of UT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mode, without updating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How does registration wor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e program longer then the trial period of 30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the first use of the program), then you must register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. I have kept the registration fee extremely low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who wants to utilize the program, can afford to register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by  doing myself and you, a big favor :-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only 20DM (including shipping and di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ermany, and only 20 US Dollars, if one does not l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 (shipping is more expens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egister ULTRA TRACKER, please complet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. Send the completed form along with paym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c Schalleh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merloherstr.141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689 M�nchen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y the 20.- US Dollar registration fee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h, check or transfer, into the following account 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ein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#: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submit for tracking purposes, the word "ULTRA" and includ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address when transfering money!!! (Also mail me the comp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file. Thank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nsideration can be taken for incomplete or illegibly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