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  �    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 ����� �    �  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 ������ ����� 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���� � ���� �     ��   �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��� �    � ����� � �� �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3 by MYSTERIOUS - 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 andr� Schalle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rky Trans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name: TIT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-Glob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entioned Trademarks and Copy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er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Page.....................................Page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ants..............................Pag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ULTRA TRACKER ? Was is it?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ystem Requirements..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The Installation..........................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Important Info...(PLEASE READ THIS).......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How to get the latest Version?............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The Layout.....................................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Menu Bar..............................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FILE......................................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EDIT......................................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SAMPLE....................................Pag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PLAY......................................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QUIT......................................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INFO......................................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SETUP.....................................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ABOUT.....................................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. HELP......................................Pag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Editor................................Pag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Information Boxes.....................Pag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Channel Menu..........................Pag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Ultra Tracker Commands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The Keyboard..............................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The Commands..............................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Notes, Effects.................................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"Notes"...............................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Erkl�rung the Effectm�glichkeit...........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Effect...............................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1.   Explanations..............................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amples...................................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Patterns..................................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Channel/Track.............................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GUS or Gravis Ultrasound..................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Registration..............................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Miscellanious..................................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Bugs fixed in Version 1.1.................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What to look for in the Next Version?.....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anks !..(Read Note).....................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What's in the Shareware Version...........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Registration...(Poor Translations in Section)..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hat bringt mir manye Registration ?......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What bekomme I'm als reg. ANwenthe ?......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Registration wie geht the ?...............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History of ULTRA TRACKER.......................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ULTRA TRACKER ? Was is 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is a 32-Channel composing program made espec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Gravis-Ultrasound Card on a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uses 8 and 16-BIT samples, thus allowing CD-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/sou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And what do I need to run 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/AT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avis Ultrasound soun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GA Graphic-Card (80x50 Character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rox. 256 KB free RAM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rox. 200 KB free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crosoft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The 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of the files into a ULTRA TRACKER directory! (e.g. C:\ULT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program 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LTRA&gt;ultra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[CR] Mean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Important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ULTRA TRACKER is programmed by Marc andr� Schalleh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by the Authors of thei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Codename: TITAN of Trans-Global Effects, am hearby removing my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y legal liabilities with respect to copyrights as 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rough translation of the orginal documentation which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within the same archived file. I'm doing this so tha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t left out any credit or whatever from the programmer tha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have been able to tran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How to get the latest Vers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ULTRA TRACKER can be obtained via 2:246/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 It ! Mailbox M�nchen). Look for (ULTRA???.*) On the inter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??? = Version Number / Tel: +49-89-759182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ULTRA TRACKER Lay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Menuba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 EDIT   SAMPLE   PLAY   QUIT  ... INFO   SETUP   ABOUT   HELP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ypical pull down menu. Your mouse will allow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t their respectiv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SONG: Load Song from so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o change song directory, look at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ONG: Save Song in song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ED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TTERN: Create new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PATTERN: Remove las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HANNEL: Create/Start new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CHANNEL: Remove las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ONGNAME: Make new name for your So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x. 32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BLOCK: Mark the beginning of blocks from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BLOCK: Mark the end of blocks from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LOCK: Copy the marked block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BLOCK: Cut the mar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COPY: Like COPY BLOCK, but you only copy the Eff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marked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SAMPLE: Load Sample from the sample directory to GUS-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ample will take the next availible s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sked to enter a Samplename (Max. 32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AMPLE: Save Sample to the samp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option NEG S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SAMPLE: Remove sample from GUS-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MPNAME: Change current samplename for current samp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ax. 32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START: Set starting position (HEX?) for Sample-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END: Set ending position (HEX?) for Sample-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8/16 BIT: Switch 8 Bit and 16 Bit, depending o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VOLUME: Change Sample Volume (0-2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 have no idea what the Bidirectional Loop Do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BIDI LOOP: Schaltet the Bidirectional Mode of the Samples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. D.h. when BIDI LOOP is off,  dANn wir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p nur vorw�rts abgespielt, when BIDI LOOP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, wird the Loop erst vorw�rts, dAN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�ckw�rts, dANn vorw�rts u.s.w. abgespie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SONG: Plays current song from beggining to end, and then lo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nless, interrup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PATTERN: Play curren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AN START SONG: Beginnt with dem Playing of the SONGs beim 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ndruck. (Praktisch when many SO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tatur direkt manygespielt want so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AN START PATTERN: Beginnt with dem Playing of the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m 1. keynd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PLAYING: Stop playing channel/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ULTRA TRACKER and return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GUS-Memory In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ONG DIRECTORY: Change the Directory from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 and save your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DIRECTORY: Change the directory from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your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JUMP: Swich the Channeljump on or off. When CHANN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MP is on The cursor jumps to the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Note editors. (Rough Tra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: Save current setu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/NEG SAMPLE:  here kANn mAN manystellen, welche Art by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Loadn want soll (NEG = Samplefilen with Vorcharacter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avn't figured) POS = Samplefilen ohne Vorcharacters). Amiga S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ut the point ) konnen e.g. nur geLoadn want, when NEG manygestellt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f the a POS  ) *.SND Files nur, when POS manygestellt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 NEG 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Version and Program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ng in Later versions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iddle of the screen you'll find the Note edit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note        Channel Number      Indicates weath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siton. They     These range from    particular channel is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from 0-63     0 to V.             to play sou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ttern.  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#  #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OS�CHANNEL 0  on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�----00-00-0000�&lt;-- The previous note(s)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1�----00-00-0000�&lt;- Current no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   The one you're working with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2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3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4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lt;-CHANNELS-&gt;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      #</w:t>
      </w:r>
    </w:p>
    <w:p>
      <w:pPr>
        <w:pStyle w:val="PreformattedText"/>
        <w:bidi w:val="0"/>
        <w:jc w:val="left"/>
        <w:rPr/>
      </w:pPr>
      <w:r>
        <w:rPr/>
        <w:t xml:space="preserve">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right of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. (Switcha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cli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Information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click the characters "+" and "-" and the option will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of decrease. (Not Availible Yet, Registration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EDIT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OCTAVE+        - � &lt;����� Indicates current Octave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INE JUMP+    -- � &lt;����� here kANn The ANzahl the Notenzeil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NEL JUMP --- � &lt;���Ŀ  manygestellt want, The the Cursor after</w:t>
      </w:r>
    </w:p>
    <w:p>
      <w:pPr>
        <w:pStyle w:val="PreformattedText"/>
        <w:bidi w:val="0"/>
        <w:jc w:val="left"/>
        <w:rPr/>
      </w:pPr>
      <w:r>
        <w:rPr/>
        <w:t xml:space="preserve">   �                  �      �  </w:t>
      </w:r>
      <w:r>
        <w:rPr/>
        <w:t>manyer Notenmanygabe weiterspringen soll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LK C--P--S--E-- � &lt;�Ŀ � The CHANNEL JUMP dient dazu after je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 �    Notenmanygabe in the next Noten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 �    zu springen. (KANn im Setupmen� 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 �    off geschaltet want)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ĴPATTERN�����Ĵ    ���� ANmenu manyes Marked Blocks: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TERN USE  --- � &lt;���Ŀ   C = Channel; P = Pattern; S = Star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PATTERN POS+ --- � &lt;��Ŀ�   E = End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PATTERN SEQ+ --- � &lt;�Ŀ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PATTERN PLY+ --- � &lt;Ŀ���� Total number of Patterns for current song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��� </w:t>
      </w:r>
      <w:r>
        <w:rPr/>
        <w:t>Current Pattern being used by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here mu� the Pattern manygestellt wa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the on the jeweiligen PATTERN 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Position gespielt want s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here kANn The PATTERN PLY Position man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stellt want. ANschlie�end mu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i PATTERN SEQ the Pattern manygetra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, the on dieser Position im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spielt want soll. the SONG begin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mer bei PATTERN P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SONGNAME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  </w:t>
      </w:r>
      <w:r>
        <w:rPr/>
        <w:t>&lt;� The name of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SAMPL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� The name of the current s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NUMBER:     ������������+ &lt;- File name of current samp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 </w:t>
      </w:r>
      <w:r>
        <w:rPr/>
        <w:t>Number of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SAMPLE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NGTH   ------- � &lt;��� The size of the current sampl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OP ST  ------- � &lt;��� The starting loop pos. of the current sampl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OP END ------- � &lt;��� The ending loop pos. of the current sampl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/16 BIT      -- � &lt;��� Is the Sample 8 or 16 Bit ?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OLUME       --- � &lt;��� The Volume of the current sample. (0-230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IDI LOOP    --- � &lt;��� Bidirectional-Loop on or off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FINE TUNE+    -- � &lt;��� Fine-Tune current sample.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MEMORY�����Ĵ</w:t>
      </w:r>
    </w:p>
    <w:p>
      <w:pPr>
        <w:pStyle w:val="PreformattedText"/>
        <w:bidi w:val="0"/>
        <w:jc w:val="left"/>
        <w:rPr/>
      </w:pPr>
      <w:r>
        <w:rPr/>
        <w:t xml:space="preserve">   �                  �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FREE MEM    --- KB� &lt;Ŀ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 </w:t>
      </w:r>
      <w:r>
        <w:rPr/>
        <w:t>Free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Channel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nel menu befindet want im unteren pageschirmbereic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lgenthema�en aufgeba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PE 4�                      &lt;���� This is a type of Level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�                      &lt;Ĵ   4 being loudest, 0 being no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�                      &lt;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�                      &lt;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�0 1 2 3 4 5 6 7 8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 </w:t>
      </w:r>
      <w:r>
        <w:rPr/>
        <w:t>The scope above these numbers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rent "level" for each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nel. (32 Channel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ULTRA TRACK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The Key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rough layout of how to use your PC keyboar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keyboard to achive certai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  d#      f#  g#  a#      C#  D#      F#  G#  A#     &lt;-No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� � � �  �  � � � � � �  �  � � � �  �  � 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</w:t>
      </w:r>
      <w:r>
        <w:rPr/>
        <w:t>S� �D�  �  �G� �H� �J�  �  �2� �3�  �  �5� �6� �7�  �  &lt;-Key</w:t>
      </w:r>
    </w:p>
    <w:p>
      <w:pPr>
        <w:pStyle w:val="PreformattedText"/>
        <w:bidi w:val="0"/>
        <w:jc w:val="left"/>
        <w:rPr/>
      </w:pPr>
      <w:r>
        <w:rPr/>
        <w:t xml:space="preserve">   �  ��� ���  �  ��� ��� ���  �  ��� ���  �  ��� ��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�   �   �   �   �   �   �   �   �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Y � X � C � V � B � N � M � Q � W � E � R � T � Z � U �  &lt;-Ke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d   e   f   g   a   b   C   D   E   F   G   A   B    &lt;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tave                       Octave + 1         &lt;-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The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:              � Command:                      What on Screen()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: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� pause or Wer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..9 � Wert 1 bis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f � Wert A bis F  (Hexadecim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OME]� Jump to beginning of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� Jump to end of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&gt;]�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-]�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#]� Move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#]� Move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ab]� Jump to next field of the Not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� Play 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PACE]� Play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+ -&gt;]� Move to the Next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+ &lt;-]� Move to the Previous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 + -&gt;]� Move to Next Chann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 + &lt;-]� Move to Previous Cha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� Increase PATTERN S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3]� Decrease PATTERN SE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� Increase PATTERN 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4]� Decrease PATTERN 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� Increase LINE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5]� Decrease LINE 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� Increase Oct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� Decrease Oct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� Stop Channel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+"+"]� Increas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+"-"]� Decreas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 + HOME]� Change Sample Loop Start    (START SAMPLE LOO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 + END]� Change Sample Loop End      (END SAMPLE LO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 + PAGE UP]� Increase FINE TU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+ PAGE DOWN]� Decrease FINE TU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RL + B]� Change 8 / 16 BIT           (CHANGE 8/16B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RL + R]� Change BIDI LOOP            (CHANGE BIDI LOO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TRL + V]� Change Sample Volume        (CHANGE SAMPLE VOLUM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� New Pattern                  (NEW PATTER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� New Channel                  (NEW CHANNE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� Load Sample                  (LOAD SAMP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� Change Songname              (CHANGE SONG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� Save Song                    (SAVE SO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� Change Song Directory        (CHANGE SONG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� Track Jump On / Off          (CHANGE TRACKJU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1]� Delete Pattern               (DEL PATTE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2]� Delete Channel               (DEL CHANN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6]� Delete Sample                (REMOVE S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7]� Change Samplename            (CHANGE SMP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8]� Load Song by Disk            (LOAD S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9]� Change The Sample Dir        (CHANGE SAMPLE DIRECT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HIFT +  F10]� Save Setup                   (SAVE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F10]� Change Sampledata            (POS/NEG SAMP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S]� Mark Block Start             (START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E]� Mark Block End               (END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C]� Copy Block                   (COPY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K]� Cut Block                    (CUT 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� Quit                         (QU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� Play Song                    (PLAY S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� Play Pattern                 (PLAY PATT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TRL + BACKSPACE]� Stop the Playing             (STOP PLAY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 + ENTER]� Stop the Playing             (STOP PLAY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Esc]� Reset                        (RESET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I]� GUS Memory Information       (INF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Y]� Copy Effect off Block        (EFFECT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Notes, Effec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"Notes"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the layout for each "Note" in a pett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numbers and letters are Hexadecimal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1-00-00-0000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of the 2. Effects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of the 2. Effects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of the 1. Effects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of the 1. Effects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2. Effect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1. Effect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 Number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 Number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 </w:t>
      </w:r>
      <w:r>
        <w:rPr/>
        <w:t>Octave [0-4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 </w:t>
      </w:r>
      <w:r>
        <w:rPr/>
        <w:t>Tone [C - B] or [-] fue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Erkl�rung the Effectm�glichke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is m�glich zu jedem tone the gespielt want soll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Effect ANzugeben. Dabei gibt es folgend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0-0000</w:t>
      </w:r>
    </w:p>
    <w:p>
      <w:pPr>
        <w:pStyle w:val="PreformattedText"/>
        <w:bidi w:val="0"/>
        <w:jc w:val="left"/>
        <w:rPr/>
      </w:pPr>
      <w:r>
        <w:rPr/>
        <w:t xml:space="preserve">          �� � ���� </w:t>
      </w:r>
      <w:r>
        <w:rPr/>
        <w:t>Wert of the 2. Effects</w:t>
      </w:r>
    </w:p>
    <w:p>
      <w:pPr>
        <w:pStyle w:val="PreformattedText"/>
        <w:bidi w:val="0"/>
        <w:jc w:val="left"/>
        <w:rPr/>
      </w:pPr>
      <w:r>
        <w:rPr/>
        <w:t xml:space="preserve">          �� ������ </w:t>
      </w:r>
      <w:r>
        <w:rPr/>
        <w:t>Wert of the 1. Effec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ct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c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CB-E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iesem Beispiel wird the tone C-1 with dem 1. Sample ANgeschla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olume (Effect C) wird dabei I E0 gestel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�tzlich wird auch noch The Balance (Effect B) of the Chann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�nthet (I the Wert 07; also I The mid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ragen want jetzt bestimmt: "and was gibt es al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?". The ANtwort finden you I the next P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Th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Portamento up; [0-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h�ht The Frequency of the gespielten Tones in klmanyen Sch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Portamento down; [0-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ringert The Frequency of the gespielten Tones in klmanyen Sch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Tone Portamento; [0 - 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h�ht or verringert The Frequency of the gespielten Tones solAN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s The Frequency of the new Tones erreicht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C-1-01-00-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-00-03-00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the tone C-1 ANgeschlagen; ANschliessend wird The Frequen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ANge erh�ht, bis the tone D-1 erreicht is (Geschwindigkeit = 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: Es wird solANge geslided, bis the tone erreicht is, a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zwischendurch ANthee Portamento Befehle auftauch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Vibrato; [*0 - *F] Tiefe; [0* - F*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briert the ANgeschlagenen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Special; [0 - 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befeh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t - Ereign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- Ni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- Sample wird ohne Loop gespie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- Sample wird r�ckw�rts ohne Loop gespi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C-1-01-0E-00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t the 1. Sample, aber r�ckw�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Volume Slide; [0* - F*] Aufdrehen; [*0 - *F] Abdre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ht The Volume with the ANgegebenen Geschwindigkeit I or 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The Volume aufzudrehen, mu� The 1.Stelle of the Effectwer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egeben want - um you abzudrehen, The 2.Stelle of the Effectwer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C-1-01-0A-0001 - Volume wird with Geschwindigkeit 1 abgedre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A-0030 - Volume wird with Geschwindigkeit 3 aufgedre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- Balance; [0-0F] left -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Balance for 16 Stereo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..7...F = left...middle...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Volume; [0-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thet The Volume of the ANgeschlagenen T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: The Volumeregelung verl�uft only linear, sAN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arithmisch 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h. 7F is only halbsolaut wie FF sANthen viel leis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Pattern Break [00 - 6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e Increase Pattern on the ANgegeben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C-1-01-0D-0000 Jump to beginning of the next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D-0020 Jump to position 20 of the next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1 - Finslide up [10 - 1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Effect 1, nur the The Frequency nur 1x pro Notez erh�h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C-1-01-0E-0015 Frequency wird um the Wert 5 erh�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2 - Finslide down [20 - 2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Effect 2, nur the The Frequency nur 1x pro Notez verringer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C-1-01-0E-0025 Frequency wird um the Wert 5 verring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9 - Retring note [90 - 9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te wird neu ANgeschlagen bevor The next Note gespiel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oft The Note ANgeschlagen wird, h�ngt by the Geschwindigkei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 and of the �bergebenen Werte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C-1-01-0F-0006 Geschwindigkeit 6 (also 6 Tackte pro Note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93 Schlage Note beim 3. Tackt (off 6) neu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91 Schlage Note bei jedem Tackt on (also 6 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 - Cut note [C0 - C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eidet The Note am ANgegebenen Tackt ab (The Volume wird herabgedre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C-1-01-0E-00E3 Play Note bis to 3. Tac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Speed/Tempo; [0-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thet The Geschwindigkeit of the So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is The Grandmanystellung (125 bpm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"Samples.?.., Patterns..!?... What are they??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xplan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is a sound which is digitized through a sound boa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layed on a computer/machine. Instead of wavelengths making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uses 0's and 1's which reproduce the sound flawles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ime sound is played. They are digitized via a Analog/Dig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ter such as the (GUS, SB, SBPro, PAS, ec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.1Khz - CD-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.0Khz - DAT-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GUS and a SBPro you are able to digitze a stereo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ther cards only digitize mono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Patte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ttern is a way of telling your sound card to play a certain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certain note, tempo, volume. One after another. A Pattern cons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4 note instructions, with a limit of 256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Channel/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nnel or a Track is a piece of your sound board which plays sou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GUS you have 32-Channels thus you can play 32 samples all at 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nnel plays a designated part of a pattern. Treat a channel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al instrument. A GUS is an orchestra of 32 insruments!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have 32 channels working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GUS or Gravis Ultra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US or Gravis Ultrasound is a 32x16Bit Channel soun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Gravis and Forte Technologies. Using Wave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hesis it proves superior to FM synthesis which can 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o interference. The GUS has 16 Channel Stereo cap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CD-Quality Recording and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was made for exclusive use of the GRAVIS ULTRA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"Was is manye Registration of ULTRA TRACKER 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s etwas lebensnotwendiges, was jethe ANwenthe by UL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ER auch mind. manymal in smanyem Leben machen sollt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Miscella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s, Bugs there are too many and they exist everywhere. :-(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re are many major bugs which were fixed in Version 1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find a bug please contact me (MAS) through FIDO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Schallehn 2:246/76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luck the bug will be fixed in the next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at is in for the Future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 the Bug's :-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new file system to load differn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ny New Editor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dates of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emo Song with 16Bit Samples :-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.v.m. ** I take it this means V.U. Meters but I can't figure ou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abbreviations.                                        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any special thanks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Please read the originals for proper thanks as these a messed up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tin Grimme: For The st�ndigen, schier unl�sbaren Verbesserung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rschl�ge and Erweiterungen, For Info's to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er and For the super Demosong "ROCK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chen Ott:    For the Magic ULTRA Mailbox "Do It !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o It ! Mailbox M�nchen 2:246/76: Tel.+49-89-75918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issance:   For the Heroffgeben ihrer Ultra-Dox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iren Eltern: For the Korrekturlesen the Documentation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as darf mAN with the Shareware Version by ULTRA TRACKE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n the Shareware Version by ULTRA TRACKER is offdr�ck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w�nscht ! D.h. you k�nnen The Shareware Version ihren Frean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kANnten, Arbeitskollegen, in alle m�glichen Mailboxen u.s.w. copy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want irgendwie strafbar zu mac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rdings darf kmany Teil of the programs (program selber, Dok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..) I irgendine Weise ver�nthet want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Sharewareh�ndler k�nnen the program in ihr ANgebot aufnehme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preis sollte allerdings 10.-DM only �bersteige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 the program l�nger als 30 Tage nutzt, ohne want regisrieren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sen, macht want STRAFBAR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Was bringt mir manye Registratio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ja, eigentlich only viel, da I'm darauf verzichtet added irgendwelc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schr�nkungen manyzubauen. Lediglich the Vor- and NachspANn am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m end of the programs entfallen (mAN mu� dANn only immer so l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ten :-) ), mAN braucht kmany schlechtes Gewissen More zu haben,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manye New Diskette and you machen want only straf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rdings sollte the Fehlen by manyschr�nkungen Kmany Grand smany,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regisrieren zu lassen ! I'm h�tte genoffogut e.g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-FunktiAN weglassen k�nnen, aber wer kANn dAN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N richtig test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�erdem kANn I'm nur durch RegisratiANen erkennen, ob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�berhaupt ben�tzt wird and warum sollte I'm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eiterentwickeln, on dem kmanyer Interresse h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Was bekomme I'm als regisrierter ANwenthe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e New Diskette, The aktuellste Version of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hne The l�stigen Scroller am beginning and am end) and many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pruch I 2 Up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the regisrierte ANwenthe hat the ANspruch I 2 "kosten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files (mAN mu� mir dANn The Original-Disk zusendn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�ckporto beileg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werde dANn immer The aktuellste Version I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2 Upfiles "verbraucht" sind wird manye erneute Geb�h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- DM (bzw. 10 US Dollar) f�llig with the the ANwenthe allerd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theum 2 freie Upfiles er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glaube the is fair, da I'm ja auch on manyem Upfile etwas Arb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(copyn, zur Post bringen etc.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Registration wie geht the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he program l�nger als �ber manyen Testzeitraum by 30 Ta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fter dem of Aufruf of the programs) ben�tzen wollen, dANn m�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regisrieren la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added The RegisratiANsgeb�hr extrem niedrig gehalten, so da�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klich jethe, the the program ben�tzen will manye Registration lei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 and sowith mir and want selber manyen gro�en Gefallen tut :-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ratiANsgeb�hr betr�gt nur 20.- DM (incl. Versand + Di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halb Deutschlands and nur 20.- US Dollar when mAN on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utschland woh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want regisrieren zu lassen, drucken you please The file REGISTE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and schicken you offgef�llt (please leserlich !!) on folgend 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erious                                         Myste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/o Marc Schallehn          Attention: \           c/o Marc Schalle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erloherstr.141       After July 1, 1993         Camerloherstr.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0 M�nchen 21         The new Address is         80689 M�n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                                        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y the 20 DM (20 US Dollars) by Cash, che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yerische Vermanysb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Z: 700 202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to Nr. 45 444 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geben you als Verwendungszweck the Kennwort "ULTRA" and ih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lst�ndige Adresse on !! (please schicken you auch bei manye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weisung The Registration on mich. Dank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nvollst�ndige or unleserlich geschriebene RegisratiANen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 kmanye R�cksicht genommen wa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cumentation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History of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0 - 06.06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1 - 10.06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ny Bug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Tone Portamento, Portamento up/down Routine (Pro Tracker Comp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anges to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Function: EFFECT COPY, SAV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ltra-Click Fixed!!!!! :-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"Absolute Stop" Bug fixed :-) (Hi Mark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w Effects: D, E1, E2, E9, 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