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l .. i have included some HSC file .. NOT written by TuC or F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... this file is written to give credits to the original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incredible crazy HSC files ... they ARE good ... *SLIMESLIME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.. here are the creditz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 smjoop.hsc is (c) by Silent Mode/Pent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s (c) by NE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e ya .. Freak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