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۲��  </w:t>
      </w:r>
      <w:r>
        <w:rPr/>
        <w:t>THE�¿��� ��  ¿ �¿�Ŀ��� ¿��  ¿�Ŀ    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۲������    � �</w:t>
      </w:r>
      <w:r>
        <w:rPr/>
        <w:t>Ĵ �� �   � ����Ĵ � �� � ���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۲����     � � � � � ��  � �� � � ��� � ���� 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</w:t>
      </w:r>
      <w:r>
        <w:rPr/>
        <w:t>Version 0.9e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Tracker 0.9e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 Channel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vis UltraSound (and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tire tracker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addler and Dr. Zon, of 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de consist of about 13,000 lin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cal, Basic an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, info and credits.....................................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xPose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akeTracker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ffects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.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files in T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emory in TT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p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EDIT Scree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goes with the T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EXE  |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.DOC  |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  |  Setup program (creates CONFI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MOD.EXE   |  669 Converter to MO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X1.DA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X2.DAT     | All are graph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X3.DAT     | and all are 3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X4.DAT     | in file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X5.DA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X6.DAT     |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X8.DAT     |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| Last info, general info, greet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2ND   | Get started with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.REV       | Previous revisions of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akeTracker.   You  now  have 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.  TakeTracker is  a  multichannel  song-edit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y  advanced  functions.   This  tracker can handle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music.  For long time there has been a standa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  channels.   Taketracker  takes  a  step beyond in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re are also a lot of other trackers, which might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better  than  TakeTracker,  but  I  think TakeTracker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lmost  ANY  piece  of  music  with a track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from Beethoven classics to todays (?) techno  piec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Amiga  a lot of known (and unknown) pieces has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modules.  But trackers  are also  good for composing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 the Amiga and the  ProTracker - I must say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akeTracker as equal as  possible.   I've  just  go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 with the screen resolution on the PC.  Therefore m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look a bit "weird" the first time.  But you will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Actually, now  I  think  the  PT  on  the  AMIGA look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rd".  The most used  keypresses in  PT (which I  use)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T, too; plus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been made mainly  for  private use, actually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lease it  at  all.   But  Twaddler  convinced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ker is now very different considering what it look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Actually, I never planned to make a such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just wanted  to make  a tracker  I could use myself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other usable track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e is a demo-group mainly  situated in Norway.  For the mo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 members, and we are waiting for a few more to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Zon  - Code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ddler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s     -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acy   - Music,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     -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iant - Inter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Tracker has been created and tested with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........................... TCI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 486D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 Brand 486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 cards ........................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..........................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Blaster 16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ndBl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also been tried out on a laptop, a 386SX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installed (with GUS selected). We noticed T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 speed. (this was the only PC with that lous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onfigure  soundcards   and   hardware  setup  external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 using a smaller utility called SETUP.EXE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button  driven mouse system program that will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oundcard you have, and  which adresses, DMAs, IRQs and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you want it to go in.  The mixing rate should be s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0/15000   -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00 or more - 4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MA, IRQ and mixing rate is not needed for the GUS,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ved open when GUS is selected.  To save new chang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ton, or kick button 'D' on keyboard. Abort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music i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inimum  reqirement  for  composing  music,  is   to 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NUMBERS  fairly  good...   Single hexadecimals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F, corresponding to the respective number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are usually written  0x1E, 1Eh $1E, 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1E...  1E is corresponding to decimal 3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volume a sample can be played at, is 64 decima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.  So when you are telling a sample to play  at  maximum 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ither insert effect C40, or puts the current samplevolume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40 is the hexadecimal number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n, you should know where the different notes are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.  Look in the "Keys" chapter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 which  keys  responds  to  which  notes.   Remember tha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octave, and F2 increases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amples to use in your  module. 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composing  a  module,  loading a module and clear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R SONG in MOD EDIT) could  be  smart.  Then you press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er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you can use i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ffects supported by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x - Pitch/slide/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x - Pitch/slide/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xy - Pitch/slide/portamento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xy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xy - Volume slide +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xy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x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xx 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y 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x - S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x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x - Pattern break (Lim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y - Special effect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x - Set tempo/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y effects supported by Take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y - Fine portamento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y - Fine portamento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6y - Pattern loop (use E60 to set point, E6x for multi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y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y - Retrig sample per y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y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y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y - Stop playing sample after y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y - Delay note y v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se  keypresses  are taken directly from ProTra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presses from various trackers (SBStudio, FastTracker..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. Why keypresses are taken from other tra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s NEW keypresses, is to have a certain compabilit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should feel more "welc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 is  a  listing,  and  in  the  beginning  i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to print this sectio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- De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- Increas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- Next bar (volume bar, spectrum analyz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       - Decrease one not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- Increase one not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                 - Keyboard on upper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       - Update GU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put: F1-F10   - Various patterns (like ���ͻ, ���Ĵ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- Play all notes and effects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- Toggle edit mode (and turn off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- Nex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up/down        - One row up/down (rows,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left/right     - Next  edit  position  (note,  sampl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* (gray)     - Shift channel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/ (gray)     - Shift channe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- Go 15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- Go 15 r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 - Go to top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 - Go to last row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1-0            - Store eff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Enter          - Push current track 1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ackSpace      - Pull current track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4             - Copy track to buff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5             - Paste track from buff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        - Increas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           - Decreas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Tab            - Decrease chann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1-0              - Past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4               - Copy effect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5               - Paste effect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          -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               -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lt            -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         - Insert space at every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-M               - Increase channel when editing (for evt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O               - Swap note with note on next channel (stere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4              - Copy patter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+F5              - Paste pattern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/right      - Next/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1-0             - Set editjump (edit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trl           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trls(R&amp;L)      - Play song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Not implemented yet, but will be implement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KEYP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- Slow spectrum analyzer (requires at least a Pentium{TM} to run smooth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- Waveform (yet SB only - random dots on 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- Spectrum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ill not decided where to put these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keyboard compared to a musication keyboard (I thi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S� �D�  �  �G� �H� �J�  �  �2� �3�  �  �5� �6� �7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 � X � C � V � B � N � M � Q � W � E � R � T � Y �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        - The posi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pos)    - Inserts an empty pattern in the s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pos)    - Deletes the current pattern number on s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ED.    - Enter  the  MODule  EDit  menu,  where 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name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    - Enter 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- Stop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| P   - Pressing PLAY, will play the entire song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 while  pressing  the  P  to  pla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only. If you are in edit mode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OP    - Enter DISK. OPe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amplename]- Pressing on the sample-name, allows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       - Mix two samp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 - Let you click on sample to set REPEAT PO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EN     - Let you click on sample to set REPE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AMPLE   - Halve siz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        - Cut selected area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- Copy selected area to buffer (still very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- Will erase old sample and insert cop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      - Clea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      - Clear all patterns, and song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   - Clears all global data and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"used to" effects should have NO PROBLEM AT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. But for any new  users of this kind of track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use of effec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ists of three hexadecimal numbers -  the  leading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AT  effect to use.  Example: If the leading digit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digits are  1  and  4  (ie C14) the volu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set to 14 hex when playing.  C20 will se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hex.  The maximum volume is 40 hex  (64  decimal).   W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olume, the current volume on that sampl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olume  slide  works  another way.  It slides the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as the speed goes.  The volume slide work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; either volume slide UP or volume sl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slide the  volume  DOWN  - set the effect to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e second digit is set to 0 and  the  third  dig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slide  amount  (ex: A02 will slide the volume 2*speed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, volume slide  UP  uses  the  first  of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A20 will slide the volume 2*speed UP).  When volume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nimum (0) or maximum (040h) volume, it will stop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give a little understanding  how  the  eff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You see, I'm not so good explaining things. You can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'chapter' in the documentation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things to copy and paste  around  in  a  not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/paste effects only, notes only, or both.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opy  ONE  single  effect.   All  this  is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nd  the  keypresses  may  be  hard  to  reme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ing a single track into a buffer,  is  done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F4.   And  when this is properly stored in the b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. Shift+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Pasting a track will OVERWRITE all info  already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HERE IS NO WAY T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whole patterns,  effects  only,  are 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10-buffer possibility to copy and paste  on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ly.   This  is done by pressing Shift and a number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9. The number  indicates  which of the ten buffe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o pasting these effects, press Alt+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forma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Name     20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INFO   31samples*30 byte = 9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Name     22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tune    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Length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eat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Replen    1word (div 2-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length  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order   128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restart  1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...osv...osv...osv...osv...osv...osv...os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kriv sen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uses a special "**" file format which is ver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 sa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also has the ability to load sample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, where loop/length is stored in time/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saving has been done very simple in TT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OP menu by pressing the DISK.OP button,  and  then 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ouse cursor at wha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ave a work, click on the either th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SAMPLENAME textfield, depending on work to save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to save.   Afterwards  you  press  the SAVE MO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tton (also depending on what work to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sample with very much noise, TT can take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wrong kind. Use XOR to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ll write more when I can come up with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screen is provided to make a more personal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You can change the palette, set balance (pann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16 possible positions for each of the bars marked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 top (0) is right, while on the bottom is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/STEREO/WIDE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preset panning positions. Keep in mind that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STEREO preset (RLRLRLRLRLRLRLRL). The NORMAL p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Protracker(Amiga)/Fast-tracker (RLLRRLLRRLLRRLL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is a more smooth, where the pannings overleap. M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does ofcourse not work with SoundBl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color by pressing mouse button on one of the colors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mouse on one of the three RGB bars with valu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63 where 0 means no effect of color, while 63 i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You can 'drag' the indicator with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redefined color definitions that has been desig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eads the configuration file -&gt; set new palet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edit mode. While many new trackers seem to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has it's own special way of insert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a mixture of 669, Farandole and Mult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spent too much time on this, but this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the way you inser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item for GU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ing anything with a sample in the sample-editor, 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-order the memory of the GU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nges we have done. This will take a little whi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really annoying after a while, therefore you can disabl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F12 instead every time you want to update G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samplenumber is displayed as "02". Enabling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 2". Looks often better. 13 is ofcourse "13" 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to show dirs in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, then TT replaces the samplename with help/info on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a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who has changed from FastTracker, this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With this enabled you can load repeat/replen from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Tracker. Keep this off if you never has used FastTrack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real" time/date can be confused with repeat/rep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real titles of the modules in DISK.OP. May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ake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akeTracker, you work with only four channel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when TAB reaches the 4th channel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urther, the cursor will jump back to the first channe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other trackers, the screen will scroll (or: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ift). When you enable this mode, the channels shif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m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F3 a couple  of  times  while  playing a modul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 F4, F5 and F9 activates VGA  scopes.   Press 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se.  (Is there really more to s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ve finally managed to code these, if you want the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separate archives. (TTPLAY.ZIP / TTPLAY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option, you can use add the filename as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akeTracker. But you will have to manually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4 channel modules  by Henning Hafstad (Axe/xPo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-to-16-channel modules  by  Gudmund  Reinertsen (StumAce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Tak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make some modules myself when I tested the 32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k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used  Dual  Module  Player (DMP) to  test  my  save-rout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.. (since that seems to be a fairly good play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are copyright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. Zon  10. Apr 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