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  O  U  N  D  B  L  A  S  T  E 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 e v e l o p e r   K i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rom paper to file by NMR 1991.  Complete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ctions 1 - 7 and 10 are not included, because they don'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usefull info! - Erw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TECH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pter 8      Programming the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pter 9      DSP Interface for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pter 11     DS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 8    PROGRAMMING THE D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.................................8-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DSP ................................8-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DSP ...............................8-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from DSP .............................8-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interrupt from DSP ..................8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 8-2 left blank intentionall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THE D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Blaster has a DSP Chip (CT-DSP 1321) wich handl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I/O and MIDI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SP is programmed through 4 specific I/O adresses wich are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ound Blaster Card (SB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/O adres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RESET Port-output to 2x6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READ DATA Port-input from 2xA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WRITE COMMAND or DATA-output to 2x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-BUFFER status-input from 2x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 DATA-AVAILABLE status-input from 2xE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x" is the number of the jumper selectable from 1 to 6, wich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adress of the SBC as 210H, 220H, 230H, 240H, 250H, 26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SP also provides a hardware interrupt for some of it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terrupts is selectable from 2, 3, 5 or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interrupt service routine, the DSP AVAILABLE Statu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2xEH) is read to acknowledge th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SP has to be reset once before it is programmed.  The rese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perform an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itialization, DSP returns a data byte 0AAH at the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 (Refer to the section on Reading Data from D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o reset DS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Write a "1" to RESET Port (2x6H) and wait for 3 micro-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Write a "0" to RESET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Poll for a READY BYTE = 0AAH from the READ DATA PORT (2xA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reading 2xAH, it is advisable to check the DATA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at port 2xEH, i.e. MSB (most significant 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turn value is not 0AAH after about 100 loops, or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 at all, it may be a reset error or an incorrect I/O a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used.  The routine should abort the loop and decl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 Typically, the DSP takes about 100 micro-seconds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SP's WRITE COMMAND/DATA Port (2xCH) is used to write command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command/data is written to DSP, the most significan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MSB) of WRITE BUFFER status Port (input 2xCH) must be checked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SP is ready to receive the command o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SP is ready to receive command/data only when the MSB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BUFFER status is a "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o write to DS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Read the DSP's WRITE BUFFER status-Port 2x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Repeat (a) until the MSB read is "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Write the data to the WRITE COMMAND/DATA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from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read from the DSP through the READ DATA Port (2xA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data is read, the MSB of DATA AVAILABLE status Port (2xE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ecked to see that data is ready fo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SB of DATA AVAILABLE status Port (2xEH) i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at data is ready fo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SB of DATA AVAILABLE status is a "1", data can be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 DATA Port (2xA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o read from DS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Read the DSP's DATA AVAILABLE Status Port (2xE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Repeat (a) until the MSB is a "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Read the data from DSP's READ DATA Port (2xA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Interrupt from D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 provides hardware interrupt for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DMA mode for D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DMA mode for A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Interrupt mode for MIDI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rupt service routine has to be set up to process th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interrupt service routine, the interrupt is acknowled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DATA AVAILABLE Status Port (2xEH)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nctions that DSP provides data to read (interrupt mod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), the data is read from the READ DATA Port (2xA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the interrupt has to be acknowledged after the data is r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interrupt service routine, the command 20H (EOI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Interrupt) is output to the interrupt controller port 2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 9    DSP INTERFACE FOR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Mode....................................9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 Mode......................................9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A Mode.........................................9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Rate.....................................9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 Mode......................................9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A Mode.........................................9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Data Size...................................9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the DMAC..............................9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MA Interrupt.............................9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Reference Byte............................9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..........................................9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 9-2 left blank intentionall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 Interface for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rogram the DSP for digitized sound input/outpu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must be read in detail.  It can only be skipp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ing the CT-VOICE.DRV for voice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assumes that you have certain knowledge of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 service routine and the DMA (DMA controller 823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 provides functions for digitized voice input and output in 2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DMA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rect mode, voice data is output to our input from DSP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pplication program.  All the data are handled in a 8-bi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DMA mode, the Channel 1 of the DMAC on the CPU is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er the data between the memory and the DSP.  This fre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 for other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8-bit data format, DSP supports 3 additional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mat for voice output.  The digitized voice can be compr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save disk and memory space.  The DSP decomp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uring voice output.  This has a clear advantage i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need not spend time decompressing the data and memory wa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decompress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ion schemes us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4-bit DAC      (2 to 1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2.6-bit DAC    (3 to 1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2-bit DAC      (4 to 1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mode of operation-Direct or DMA, the sampling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rate depends on the number of data read from or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 at a constant interval withi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record voice at 8000HZ sampling rate, the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8000 ADC at equal interval withi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the Timer interrupt (INT 8) is used to facili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  The frequency of the interrupt is reprogramm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it interrupts at the number of time needed for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rate.  A new Timer interrupt service routine is use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C data from or write the DAC data to the D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minimum sampling rate in this case and the maximum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fast the Timer interrupt can be programmed and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routine can service th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MA mode, the sampling rate is controlled by the DSP.  The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one-byte variable, called TIME_CONSTANT, to generate the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for the DMA Controller on the system to transfer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_CONSTANT variable is set by the DSP command's 40H. 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o be set once, unless sampling rate needs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ula for the TIME_CONSTANT is a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_CONSTANT=256-1000000/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8000Hz sampling r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_CONSTANT        = 256-1000000/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 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difference in complexity of each scheme, the maximum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for each scheme v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(ADC) :       8-bit only,      4 KHz to 12 K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(ADC):       8-bit,           4 KHz to 23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-bit ADPCM,     4 KHz to 12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6-bit ADPCM,   4 KHz to 13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-bit ADPCM,     4 KHz to 11 K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Setting to a sampling rate that is beyond the capability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ill result in no increase in actual sampling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Data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ly, for the Direct and DMA mode, the size of voice dat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nsferred is limited by the size of memory buffer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the voic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irect mode, since the data is output/input directly by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rough the DSP, the size of data to be transferred is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DMA mode, the DATA_LENGTH is used as a 2-byte parame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voice input/output command.  The LSB (least significant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A_LENGTH is written to the DSP after the command and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S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_LENGTH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_LENGTH=actual number of data -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transfer 1 byte of data, DATA_LENGTH = 0. 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64KB of data, DATA_LENGTH = 65535 (FFFF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1. Due to the characteristic of the DMAC, the actual siz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ransfer at a time is limited only by the physic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undary, wich is 64KB at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details on how to transfer data beyond 64KB is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at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the D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ussion here only provides brief instructions on program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C (8237) for transferring the data between the memory and the D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better understanding of programming the DMAC (DMA Controll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ts Data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unique characteristics of the DMA have to be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The DMAC can only transfer data within a physical memor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 memory is divided into physical page of 64KB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1 MB memory, it is divided into 16 pag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       Segment:Offset A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            0000:0000-0000: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1000:0000-1000: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2000:0000-2000: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                  E000:0000:E000: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                  F000:0000:F000: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n example, a set of voice data stored at the segment-offset a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C00:0000 to 6C00:5FFF is actually residing in 2 physical p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 The ending part of physical page 6 from offset C000H on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 The beginning part of page 7 until offset 1FFF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MAC (DMA controller) cannot be programmed to transfer this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in one go as they are not within the same physical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must be handled as 2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fore, a set of voice data has to be divided into sub-bloc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ysical page boundary.  This limits the maximum number of data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transferred each time to 64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The DMAC's data counter is always 1 byte less than the actu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bytes to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how the DATA_LENGTH for the DSP, discussed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, is being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for programming the DMAC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Page Number     - The physical page adress of the data for D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Base Adress     - A 2-byte value for the offset a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a in the physical page.  The LSB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rst, then the MS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Data Counter    - A 2-byte value for the DATA_LENGTH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a previous section.  LSB comes first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Transfer Mode   - A byte that indicates the direction of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read from or write to memory), di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mory adress change and oth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value to u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voice input, (DAC)     -4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voice output, (ADC)    -45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9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MAC is programmed through a few I/O ports.  The procedure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out 0AH with 5; mask off chann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out 0CH with 0; clear byte pointer F/F to lowe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out 0BH with 49H; set transfer mode to DAC, for ADC, it is 4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out 02H with LSB of Base A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out 02H with MSB of Base A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out 83H with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out 03H with LSB of Data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out 03H with MSB of Data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out 0AH with 1; enable channe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DMAC must be programmed before the DSP is programm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M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MA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SP is designed to provide a hardware interrupt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 transfer.  The actual interrupt number selectable from 2, 3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7 on the card.  (Refer to the Installation Note for det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oice data that resides in more than one physical pag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vided into sub-blocks at the page boundary for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nterrupt occurs after transferring each sub-block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service routine programs the DMAC and the DSP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ub-block, until all the blocks are transferred.  This s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of a voice data that crosses the physical page bound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t more than 64K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s of the interrupt service routine are a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Preserve machin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Acknowledge the DSP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Goto (f), if no more blocks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Program the DMAC for nex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Program the DSP for nex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 Output EOI(End of Interrupt) to Interrupt Controller at I/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 Restore machin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 Execute an I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1.  The hardware interrupt is also enabled/disab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 Register of the DMAC at I/O port (21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Application program has to clear/set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on the port for the interrupt number used.  MSB (bit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nterrupt 7 and LSB (bit 0) for interrup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Referenc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ion scheme used by DSP is known as ADPCM (Adaptive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 Code Modulation).  This scheme stores the difference betwee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nstead of actu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yte of the compressed data is always a REFERENC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 is not the ADPCM code but the actual data byte valu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is used by the DSP as a reference during the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set of ADPCM DAC commands are used to identify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in a data block.  As the compressed data may be sent to the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ew sub-blocks, due to page crossing problem discussed earli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block contains the REFERENCE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ADPCM DAC commands for each compression scheme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  (Refer to each command's specification for more det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ression  �      with         �      withou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cheme     � REFERENCE Byte    �  REFERENCE Byt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4-bit      �      75H          �      74H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                  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.6-bit     �      77H          �      76H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                  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2-bit      �      7BH          �      7AH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to output voice (DAC) i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Progra the TIME_CONSTANT for the DSP,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Setup the interrupt service routine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DMA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Program the DMAC for the voice output, with 49H as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Unmask the Interrupt Mask Register at I/O port 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Program the DSP to output the first sub-bloc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 byte, if the compressed data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At each interrupt service, output subsequent block unti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s ar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When all blocks are output, mask the Interrupt Mask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. Restore the original interrupt service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to input a voice (ADC) i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Program the TIME_CONSTANT for the DSP,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Setup the interrupt service routine to handle the End of DMA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Program the DMAC for the voice input, with 45H as the mod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Unmask the Interrupt Mask Register at I/O port 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Program the DSP to input the first sub-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At each interrupt service, input next sub-block until mem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Mask the Interrupt Mask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. Restore the original interrupt service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 10-4 left blank intentionall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 11      DSP COM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1xH...................................11-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2xH...................................11-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3xH...................................11-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40H...................................11-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7xH...................................11-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DxH...................................11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 Control....................................1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DSP Commands........................1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DSP I/O Ports.......................11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 11-2 left blank intentionall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1x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8-bit DAC &amp; 2-bit ADPCM D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atus � BIT-3    � BIT-2    � BIT-1    � BIT-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    � ��       � DMA      � 2-BIT    � REFEREN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   �          � </w:t>
      </w:r>
      <w:r>
        <w:rPr/>
        <w:t>MODE     � ADPCM BYT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          �          �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    � ��       � ��       � 8-BIT    � DIREC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   �          � </w:t>
      </w:r>
      <w:r>
        <w:rPr/>
        <w:t>UNPACKED � MO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&amp;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H   : DIRECT 8-BIT DAC (single byte trans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H   : DMA mode 8-BIT D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H   : DMA mode 2-BIT ADPCM D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H   : DMA mode 2-BIT ADPCM DAC with REFERENCE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H   : DIRECT mode D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rface program is responsible for contro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ing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B:DIRECT mode 2-bit ADPCM DAC is 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 Send Command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 Send single byt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 Wait for the correct timing and repeat (1) &amp; (2)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of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H   : DMA mode 8-BIT D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 Load data for DAC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 Set up DMAC (8237) for DMA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Refer to the section on Programming the DM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 Set the DSP TIME_CONSTANT to the desired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Refer to Command 4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 Send Command 1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)  Send DATA_LENGTH (2 bytes, LSB first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_LENGTH + 1 is the size of the data block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)  Transfer of the whole block (blocksize=DATA_LENGTH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s immediately after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)  Break larger blocks that crosses 64K-memory pa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ller blocks and send subsequent block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_DMA interrupt servic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H/17H: DMA mode 2-BIT ADPCM D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 Load data for DAC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 Set up DMAC (8237) for DMA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 Set the DSP TIME_CONSTANT to the desired 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 Send Command 17H (indicating first DAC byte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 REFERENCE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)  Send DATA_LENGTH (2 bytes, 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)  Transfer of the whole block(blocksize=DATA_LENGTH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s immediately after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)  Break larger blocks that crosses the 64K-memory pa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ller blocks and send subsequent block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_DMA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8)  Subsequent blocks should be send by the 16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there is no REFERENCE byte 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:  Processing MIDI OUT and DAC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in DMA mode can the DAC be processed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MIDI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2x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DC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C (Analog-Digital Convertor) input comes from a microphone ampl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crophone can be plugged directly to the topmost sock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C is 8-bit either in DIRECT or DMA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atus � BIT-3    � BIT-2    � BIT-1    � BIT-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    � ��       � DMA      � ��       � �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   � </w:t>
      </w:r>
      <w:r>
        <w:rPr/>
        <w:t>MODE     �  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          �          �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    � ��       � ��       � ��       � DIREC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   �          �          � </w:t>
      </w:r>
      <w:r>
        <w:rPr/>
        <w:t>MO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&amp;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H : DIRECT ADC (Single Byte Data Trans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H : DMA mode A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H : DIRECT MODE A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Send Command 2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Read single byte of ADC DATA from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Wait for the correct timing and repeat (1) &amp; (2)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 of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H : DMA mode A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Send Command 2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Send DATA_LENGTH (2 bytes, LSB first) to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Break larger blocks that crosses the DMA page into sub-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request a new sub-block for DMA inpu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_DMA interrupt servic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 Repeat (1), (2) &amp; (3) until end of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ata digitized are 8-bit, compressed to 4-bit, 2-bit or 2.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ne by the VOXKIT.EX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3x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Reading and Writing the MIDI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DI port described here is a basic MIDI port that confor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ations of the International MIDI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atus � BIT-3    � BIT-2    � BIT-1    � BIT-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    � WRITE    � ��       � ��       � INTERRUP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   �          �          � </w:t>
      </w:r>
      <w:r>
        <w:rPr/>
        <w:t>REA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          �          �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    � READ     � ��       � ��       � �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          �          �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mod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H : MIDI READ (polling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H : MIDI READ (interrup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H : MIDI WRITE (polling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H : MIDI READ (polling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sue this command followed by reading a MIDI data by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DATA port (2xAH) of the DSP.  The program mus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7 (=1) of the DATA AVAILABLE status port (2xEH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g.  If no MIDI data is available, the progra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edly poll the status bit until MIDI data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H : MIDI READ (interrup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suggested mode of reading MIDI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Command 31H.  When a MIDI data is available, the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interrupt the CPU.  An Interrupt Service Routi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up to read the MIDI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IDI data is read from the READ DATA port, then a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tatus port (2xEH) will clear the Interrup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Q (2, 3, 5 &amp; 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Command 31H again to stop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If MIDI data comes in too rapidly, the DSP ca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 to 64 bytes of MIDI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H : MIDI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sue Command 38H followed by one byte of the MIDI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.  Program must check the WRITE-BUFFER STATU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xCH) for bit 7=0, before writing any command o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4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SET THE TIM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atus � BIT-3    � BIT-2    � BIT-1    � BIT-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    � ��       � ��       � ��       � �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          �          �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          �          �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    � ��       � ��       � ��       � �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          �          �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rate for DAC and ADC in DMA modes is set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ONSTANT of the D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&amp;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H :  SET TIM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)  Send Command 4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)  Send one byte TIME_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_CONSTANT = 256-1000000/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sampling rate of 8000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_CONSTANT = 256-1000000/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st sampling rate possible :      3906.25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hen TIME_CONSTANT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 7x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4-bit ADPCM DAC &amp; 2.6-BIT ADPCM D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atus � BIT-3    � BIT-2    � BIT-1    � BIT-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    � ��       � DMA      � 2.6-BIT  � REFEREN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   � </w:t>
      </w:r>
      <w:r>
        <w:rPr/>
        <w:t>MODE     � ADPCM    � BYT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          �          �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    � ��       � ��       � 4-BIT    � �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   �          � </w:t>
      </w:r>
      <w:r>
        <w:rPr/>
        <w:t>ADPCM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&amp;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4H : DMA mode 4-bit ADPCM D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5H : DMA mode 4-bit ADPCM DAC with REFERENC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6H : DMA mode 2.6-bit ADPCM D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7H : DMA mode 2.6-bit ADPCM DAC with REFERENCE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is similiar to Command 1x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9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Dx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DMA &amp; SPEAK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&amp;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H : HALT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1H : TURN ON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3H : TURN OFF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H : CONTINUE D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atus � BIT-3    � BIT-2    � BIT-1    � BIT-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    � ��       � ��       � SPEAKER  � �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   �          � </w:t>
      </w:r>
      <w:r>
        <w:rPr/>
        <w:t>OFF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          �          �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    � ��       � ��       � SPEAKER  � �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   �          � </w:t>
      </w:r>
      <w:r>
        <w:rPr/>
        <w:t>ON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H : TURN ON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eaker here refers to the connection of the DAC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amplifier input.  When Speaker is ON, it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C's output is sent to the amplifier for output to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does not affect the C/MS music or FM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H : TURN OFF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C is disconnected from the speaker, no sou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SP will be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/OFF SPEAKER commands could be used to mute th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during a game.  Since most game action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ent on the voice output.  The OFF SPEAK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mute the voice, but the DSP will carry on the voic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usual without affecting the gam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atus � BIT-3    � BIT-2    � BIT-1    � BIT-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    � ��       � CONTINUE � ��       � 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   � </w:t>
      </w:r>
      <w:r>
        <w:rPr/>
        <w:t>DMA      �  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          �          �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    � ��       � HALT     � ��       � 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   � </w:t>
      </w:r>
      <w:r>
        <w:rPr/>
        <w:t>DMA      �  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H : HALT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LT the DMA operation that could be going on between the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CPU.  The DSP will cease to send out DMA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MA mode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H : CONTINUE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the halted DMA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DS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DE �      COMMAND        � BIT3� BIT2� BIT1� BIT0� REMARK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x  �    INVALID          �  X  �  X  �  X  �  X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x  �  8-BIT &amp; 2-BIT DAC  �  -  � DMA � 2BIT� 2BIT� 10:DIREC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x  �     8-BIT ADC       �  -  � DMA �  X  �REF X� 20:DIREC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x  �      MIDI           �WR/RD�  X  �  X  �I/REA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x  �  SET TIME CONSTANT  �  X  �  X  �  X  �  X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x  �    (Reserved)       �     �     �     �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x  �    (Reserved)       �     �     �     �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x  � 4-BIT &amp; 2.6-BIT DAC �  -  � DMA �2.6BT� REF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x  �    (Reserved)       �     �     �     �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9x  �      ----           �     �     �     �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x  �      ----           �     �     �     �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x  �      ----           �     �     �     �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x  �      ----           �     �     �     �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x  �DMA &amp; SPEAKER CONTROL�  X  �R/DMA�OF/ON�ED/SC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  �    (Reserved)       �     �     �     �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x  �      ----           �     �     �     �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DSP I/O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        Description            I/O A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--------------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    DSP RESET              = OUT 2x6H,1; WAIT 3 uS; OUT 2x6H,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    DATA/COMMAND           = 2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   WRITE-BUFFER STATUS    = 2xCH/D7=0, buffe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   READ DATA              = 2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   DATA-AVAILABLE STATUS  = 2xEH/D7=1, data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