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       �����       �������������� � ������� �����   �   ������ �������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      ����  ۲�� ����۲��         �� ��     ���   ���              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     ۲���             ۱��      ���   ��   ���   ���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       ������    ���    �</w:t>
      </w:r>
      <w:r>
        <w:rPr/>
        <w:t xml:space="preserve">۲�  ����۲      </w:t>
      </w:r>
      <w:r>
        <w:rPr/>
        <w:t xml:space="preserve">P L A Y E R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     </w:t>
      </w:r>
      <w:r>
        <w:rPr/>
        <w:t xml:space="preserve">۰���   �������   ���� ���� ۲�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 xml:space="preserve">۰���������  �۲���  ����      ����   ����  ���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۰���������   �۲�����  ����    ����    �����  ��۰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�����        ������     �</w:t>
      </w:r>
      <w:r>
        <w:rPr/>
        <w:t xml:space="preserve">۰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 �� ��    �    �                ���</w:t>
      </w:r>
      <w:r>
        <w:rPr/>
        <w:t xml:space="preserve">۲۲��� 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eased 13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oo% assembly coding by jedi /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lcome to the new look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version 2.20 of starplayer. for those who dont know, star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3m/mod/mtm module player for the PC which supports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undBlaster series of sound cards. unlike most other players,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32-bit protected mode multi-module player. this means it uses you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 processor to load many modules into extended memory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se while taking only minimal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represents a significant change in the design and imple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rplayer. in response to the requests of many users, starplaye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load up to 64 modules at once and features an enhance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based interface. from this menu and submenus, it is possible to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multiple modules from any directory and play any of the loa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stant. this menu can be activated at any time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modules from within dos and even othe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layer should be loaded from dos. the command lin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play [-?] [-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 type, address, irq and dma settings are determined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ND= or BLASTER= environment variables. starplayer will fir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of a gus and then, failing that,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arplayer does not detect soundcards via hardware, s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are present and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-d disables DMA sample dumping which may be necessa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s. if noise is heard while playing, use this option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offending memory manager. (eg EMM386, QEM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 can be listed by using the -? or -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the module player you will be presented with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 and a list of options at the bottom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, and active device statistics are listed at the botto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is presented on the command line, the player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ules (wildcard filespecs are permitted) and play the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when playing, channel vu bars, sample, note, volume, p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statistic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unctuality of starplayer has been taken from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f10 popup menu. these commands are still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however to maintain a level of similarity to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which used a 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filespec&gt; - load module(s) "filespec"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alette is faded while loading. star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tempt to load all modiles matching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o free slots. if no extension is given star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also search for '.s3m' and '.mod'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tch the given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           - stop module. (or F9 with scroll-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will stop playing the curren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           - shell to dos (use EXIT to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e of the most powerful features of starplay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bility to shell to dos with 8 module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ed ram and switch between them using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 only minimal conventional ram overhe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tkeys are only active when the scroll-lock ke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enables the f-keys to still be used norm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-lock is off. the keys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     - toggle video mode. this switches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0*25 and 80*50. this may be necessary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nel vu bars on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/ esc      - quit sta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se, the following keys are active in the player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os shell, when the scroll lock key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8     - start playing song 1-8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lette is faded while loading samples onto device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?  - play song 1-8 only (lo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  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    - activat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     - decrea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2       - increas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1   - de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2   - in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1  -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2  -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selection menu: (f10, with scroll lock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pup menu provides the backbone to the new star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it is possible to select modules to play, view sample list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modules and release them from device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entre of the menu a list of loaded modules and their siz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samples, patterns and order length are listed. white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dules which are currently loaded into device ram, while gre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played, samples will have to be dumped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 highlight bar indicates the module 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highlight bar is used to select modules for various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can be moved using the up/down cursor keys, an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page down, home and end keys. the keys list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/p/enter - play the highlighted module. enter differs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 in that once the module has been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menu will close. by holding shif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keys will loop the highligh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e. disable continuous play). not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dimmed while samples are being d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ram.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        - activate the file selection menu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- load modules by specifying a direct path an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the quick loading o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use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      - stop playing current module. (same as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      - view sample list of highlighted module. this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ples of the highlighted modul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s, sizes and loop positions.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used to scroll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     - free samples from device ram. this remove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last loaded module from device ram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n a gus become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          - release the last loaded module from ram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loaded module from both system and devic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rees up the last slot f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          - write highlighted module to disk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s for a filename and will sa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as a s3m file, which is a muc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format than mod or mtm. thus, star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also as a mod-&gt;s3m and a mtm-&gt;s3m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- quits the popup menu, returning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 menu: ('l' from within the popup song selec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provides a convenient means of locating and loading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n any path or drive on your system. the current path i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, and available directories and driv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 all the files in the directory are searched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 those found are listed, along with their type (S3M, MOD or M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nd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, page up/down, home and end keys can be used to mov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bar. pressing space will tag the highlighted module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* will tag all the modules found in the current path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module will load that module, plus any others which are tag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, and return to the song selection menu. pressing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drive will load any tagged modules and change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sc will quit the menu without loading any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uses a few tricks and techniques which both dos and Tran's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really designed to do. although pmode was designed to suppor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tected mode to real mode, it was never intended to ful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hell. similarly, dos was never designed to be re-entrant or to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routines interrupted for long periods of time.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for safe operation, the popup menu only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not being accessed. it is definately recommended that mod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when the disk is being accessed by a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starplayer only partially freezes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still responsive, pressing control-alt-dele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starplayer and return to dos without causing a system re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 if the system freezes while dumping samples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in a DOS shell, all extended memory remains alloc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unavailable for other programs. also to prevent a system cras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load multiple copies of starplayer or load any 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rogram whilst starplayer is in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are freeware. as such, no mon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d for it, nor may it be distributed in a commercial venture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warranty or claim of fitness or reliability. the program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S, and as such neither the authors, those who have associ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 group known as "oxygen", nor any data retrieval network or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his was collected shall be held liable for any loss of data,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, loss of revenue or profit or any other direct or indirect da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s caus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entirely in pmode assembler without a debugg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lame us for whatever happens! we know of quite a few bu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r computer lock up, reset, fall back to dos, or p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. if you find any specific bugs, PLEASE TAKE YOUR TI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! bugs cannot be eradicated if we dont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lain english, if it crashes your system, or causes you phys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ychological or emotional torment, or causes your cat to go off its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gh!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xygen's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     main tasks          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      coder,musician        486dx4100 vlb, 8mb ram, 1mb GUS, S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sune    musician,graphician   a500, 1mb ram,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x     coder,miscellaneous   386dx40, 4mb ram, 1mb GUS, SB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ssa   coder                 486dx266 pci, 16mb ram, 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e       musician              486dx33, 8mb ram, 1mb GUS, tb mult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jor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(electronic programmers ta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anide.zip  kt/jd/stx/xc Cyanide Demo for the PC - won the 1994 C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ndptch.zip stx          Cyanide Patch for Lame Sound Cards (SB et 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100.zip jd/stx       Starplayer - Best S3M player for the GU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ro.zip  jd/kt/stx    BBS Loader for Sta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ium.zip   jd/kt/stx    An intro about its title - ted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0.zip jd           Starplayer - MOD file support, 100% clic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1.zip jd           Starplayer - DMA to dump samples, pan bug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2.zip jd           Starplayer - quick version 2.01 crash bug fi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03.zip jd           Starplayer - continuous play feature pl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0.zip jd           Starplayer - new soundblast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1.zip jd           Starplayer - improved soundblaste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2.zip jd           Starplayer - MTM support and VU-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0.zip jd           Starplayer - 64 modules, load from shell,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teresting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-delivr.zip jd          Deliverance. 2nd Placed Rookie Entry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est ][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hild     jd  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nset jase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kitsune also releases lots of music, way too many to lis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tro/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hq         oxygen.it.com.au  whq        st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dflux           +61-2-416-2513    ehq        forc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logy nswhq, reality whq, heretics sozhq, dissonance dis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ftp      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 of insanity  +1-2o3-568-15o2   nushq      go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ic, iridium, dark us, klf, union member, nation memb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derline reality +1-414-656-o2o5   usdist     be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c/itc/gcn/grind/rgs nets, tons of aff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s per minute   +1-418-660-8137              terminator-x/pop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le, force ten, def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to statix if you'd like to jo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speak to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oxygen info can be found on the internet lik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ger info@oxygen.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machine isn't the fastest nor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on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xygen web page which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peace.wit.com/~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fficial oxygen ftp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il all our members directly at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                    jedi@tartarus.uwa.edu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ix                  kimba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tissa                sjm@it.com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tsune                 kitsune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se                    jlchong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llectively at oxygen@oxygen.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if you are lucky you might find one of us in IRC channels #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#trax, or on Perth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 pen, you can stick your ideas on a page dest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/oxygen                     statix/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tt mcnab                     kim da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honeydew close                19 kincrai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da vale wa 6057              duncraig wa 6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tralia                      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your postcards, cash, cheques, gold bars, diamonds, family heirloom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se addresses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e you in the next oxygen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 x y g 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---- 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