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System Source for your own productions (games&amp;demo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d and provided in 1995 by the Frontman of Crew242 !!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B/SBPro player with volume amplifying and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B16 and PAS+/16 player with maximum quality and speed (hope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 interface for Borland 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-detection routines coded by Chicken of S!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Crab.MOD from the great game 'Future Dimen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because of wrong config filename (sorry)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the specific file-volume routines of Futur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e of my favourite modules that always reminds me on good ol' C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lamus.MOD by good ol' Rob Hubbard and converted by M. Sim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System Source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YS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SOUND.ASM  Auto-detection for all car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MOD.COM     SoundBlaster (Pro) module player, eg. SBMOD THECRAB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D.ASM     SoundBlaster (Pro)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16MOD.COM   SoundBlaster 16 module player, eg. SB16MOD COMPLICA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MOD.ASM   SoundBlaster 16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MOD.COM    Pro Audio Spectrum +/16 module player, eg. PASMOD THALAMU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OD.ASM    Pro Audio Spectrum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MOD.COM     Gravis UltraSound  module player, eg. USMOD CYBRNOI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D.ASM     Gravis UltraSound 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LAY.C       Sample of a playe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SS3.C     C interface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.PRJ     Project file to compile &amp; link with Borland's C 3.1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3.CFG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bjec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are free software only and may not be sold other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or physical handling. You can redistribute it onl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you have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OUT ANY WARRANTY nor is i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f computer software and/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Sound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Blaster (Pro/1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/8 channels Protracker/Fasttracker modu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/4 channels for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Protracker 2.1A eff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times amplified and linear interpolate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xing rates 10000 - 2222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Pro/SB16 ster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56 KB EMS support for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 Assembler for high perfomance -&gt; takes only 15%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kb code, 8kb mixbuf, 16kb volumetable, 0-64kb trackbuf, 0-???kb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blaster 16 and Pro Audio Spectrum +/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/8 8/16bit channels Protracker/Fasttracker modu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 8/16bit channels with panning for stereo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Protracker 2.1A eff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MOD effects support (Panning Effect E8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times amplified and 16bit interpolate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xing rates 10000 - 44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92 KB EMS support for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1kb code, 32kb mixbuf, 32kb volumetable, 0-???kb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/6/8 channels Protracker/Fasttracker modu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6 channels with panning for stereo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MOD effects support (Panning Effect E8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xing rate always 44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8/16-bit DMA support for sample upload (optional with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1 MB GUS memory f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 Assembler for high perfomance -&gt; takes almost no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3kb code, 0-64kb track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rom, why, what f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System has actually been developed for FUTURE DIMENSION of Crew2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, commercial, neckbreaking shootem up game of the ne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spread the Sound System as freeware (yes! the source is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nt like adlib neither midi sounds very much. Module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modules produce the best sound and UltraSound is the best ca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ny manner for your productions. For major assimila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the source, eg. you need an object instead of a com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want to have a configuration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are written for Borland C, Tasm 3.1 and its Tlink /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s. Some people experienced that Tasm 4.0 doesn't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waste time and get a copy of Tasm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I want is a short credit in your production for the Sound System lik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Sound System by Frontman of Crew242" or "Sound System by Silvio Turello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will also do that for the pioneers of module sound. Thanks goes to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rian Studer       for running the kewlest Swiss coder mailbo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hicken/S!P)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rs "Zap" Hamre    for inventing the protracker de facto standa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miga Freelancers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shua C. Jensen    for porting it to pc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Form. Renaissance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ge Huber         for giving me a hint, how to make a SB-play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Numerus/Imphobia)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bert Adolfsson    for showing me, how to make a GUSPLAY (-er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Robban/Cascada)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ve always the complete package away 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ant to be nice and you are allowed to give away a copy of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tion, I would really appreciate to get a copy of it just beca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am always interested in good sounding soft. I will of course resp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requests not to spread the copy you send me. It will be exclusive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the Frontman of Crew242. Refer to the address below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lvio Turello, Giebeleichstr. 58, 8152 Glattbrugg, Switzerlan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.: ++/1/810 70 96    Fax: ++/1/810 85 6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ail address until 1999: sturello@iiic.ethz.c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ime to give some technical details about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-format is quite unusual, but it has some important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you always now, what is going on, because you can load i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at offset 100h) without relocating. the start address is 100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table for its functions. the functions can be reached with a fa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g:104h, seg:108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is a prototyp of a possible implementation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MUSIC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LLOC_MUSIC</w:t>
        <w:tab/>
        <w:tab/>
        <w:t>;ALLOCATE MEMORY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LOAD_PLAYER</w:t>
        <w:tab/>
        <w:tab/>
        <w:t>;LOAD THE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USIC_FILE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MUSIC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USIC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PLAYER,0</w:t>
        <w:tab/>
        <w:tab/>
        <w:t>;IS A PLAYER IN THE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SHORT G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USIC_FILE,AX</w:t>
        <w:tab/>
        <w:tab/>
        <w:t>;LOA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MO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P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LAY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SHORT G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USIC_SETTINGS</w:t>
        <w:tab/>
        <w:tab/>
        <w:t>;SET PLAYING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LOAD_SAMPLES</w:t>
        <w:tab/>
        <w:tab/>
        <w:t>;LO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P,3</w:t>
        <w:tab/>
        <w:tab/>
        <w:tab/>
        <w:t>;STAR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LAY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SHORT G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2:</w:t>
        <w:tab/>
        <w:t>CALL</w:t>
        <w:tab/>
        <w:t>STOP_MUSIC</w:t>
        <w:tab/>
        <w:tab/>
        <w:t>;DISABLE ALL MUSIC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PLAYER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FREE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1: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USIC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MUSIC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MUSIC_FILE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SHORT G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P,4</w:t>
        <w:tab/>
        <w:tab/>
        <w:tab/>
        <w:t>;STO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LAY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P,8</w:t>
        <w:tab/>
        <w:tab/>
        <w:tab/>
        <w:t>;REMOV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LAY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P,5</w:t>
        <w:tab/>
        <w:tab/>
        <w:tab/>
        <w:t>;REMOV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LAY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1:</w:t>
        <w:tab/>
        <w:t>MOV</w:t>
        <w:tab/>
        <w:t>MUSIC_FILE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MUSIC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MUSIC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EALLOC_MUSIC</w:t>
        <w:tab/>
        <w:tab/>
        <w:t>;REMO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MUSIC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_FUNCTION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</w:t>
        <w:tab/>
        <w:t>BP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BP,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USIC_CALL,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WORD PTR DS:[MUSIC_CALL]</w:t>
        <w:tab/>
        <w:t>;MUSIC_CALL IS A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players are translated to a number in B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=  1</w:t>
        <w:tab/>
        <w:t>CONFIG_INIT               IF CARRY RETURNED IS 1 TH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  <w:tab/>
        <w:t>LOAD_MOD                  DS:DX IS POINTER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  <w:tab/>
        <w:t>PLAY_MUSIC                IF CARRY RETURNED IS 1 TH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  <w:tab/>
        <w:t>STOP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  <w:tab/>
        <w:t>END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  <w:tab/>
        <w:t>LOAD_SAMPLE               DS:DX IS POINTER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=0/80H AMIGA/PC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RETURNED AX IS HANDLE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  <w:tab/>
        <w:t>PLAY_SAMPLE               BX= HANDLE, CX=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  <w:tab/>
        <w:t>END_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  <w:tab/>
        <w:t>SET_SAMPLERATE            AX=RATE 10000-44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  <w:tab/>
        <w:t>GET_VOLUME              \ AL=MASTER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</w:t>
        <w:tab/>
        <w:t>SET_VOLUME              / BL=MUSIC_VOL, BH=FX_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  <w:tab/>
        <w:t>SET_SONGLOOP              AL=PATTERN ORDER, &gt;127 IS N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</w:t>
        <w:tab/>
        <w:t>GET_SONGPOSITION        \ AL=0..127 POSITION IN PATTER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SONGPOSITION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</w:t>
        <w:tab/>
        <w:t>GET_SONGMOD             \ AL=0 MUSIC &amp; FX, =1 MUS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  <w:tab/>
        <w:t>SET_SONGMOD             /   =2 FX ONLY, =3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.ASM module is actually a full player for itself. The de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variable "COM_OR_OBJ" is 0 that the .COM output is a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DOS, eg. USMOD TheCrab.MOD. The .COM file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S3 have a DOS-interface and are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COM_OR_OBJ" is &lt;&gt; 0, the output is the .OBJ file and the .CO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player because the DOS-interface is replaced by the C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or use in C you must set "COM_OR_OBJ=1" and recompil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the .OBJ for linking with C modules. The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SoundSS3 are already like this and ready for li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ules, eg. CPLAY. For implementations in C refer to C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use a 1024 Hz interrupt generated by the timer or by the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If it is the timer, the old irq is chained at the norma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ptions can be set in the SS3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Blaster player uses in this version 656/592kb EMS for FX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hold the whole module. It should be no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S for the module data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are very stable. That means, that they wont crash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ong baseport, irq, dma, etc. It may happen that DMA stops af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file or some other players. In this case start ultrin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smod. If you encounter problems, remember that the interfa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cover any registers especially es, ds segment regist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peed and memory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ont use the MOD patterns as internal format because o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 in channels. The loader splits up the patterns into tr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and generates instead of the pattern order table a trac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each channel. That means, if a channel plays always the s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um channel, it needs just the memory of one track. I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 format. The differences between MOD and MTM's memory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ng can range from 20 to over 1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/SBPro/SB16/PAS players precalculate most periods to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actual loader for more details about the in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speed problems with SB16 or PAS player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samplerate. In case of SB16 you can also use the SBPro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tereo on SB16 (fixed and working now) but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speed difference between SBPro and SB16 player i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 calculating and the panning (each channel is mixed tw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(frequently asked ques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: Can you help me implementing your SoundSystem in my demo/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orry, I have my own projects and even for them not enough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already spent a lot of time providing this Sound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: Can you help me making a interface for a hig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because I don't know Assembler very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With the C-interface provided in this version you hav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nother interface, eg. for TP. But in general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o know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: Where can I get docs/infos about Assembler? How can I lear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I have learnt Assembler with books. There are a lot of ASM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s around, but you need such a book only if you are an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er and don't even know what a binary/hex number is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you just want to have a reference like the Tasm referenc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ook describes all CPU instructions very detailed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up with unnecessar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: I cannot make it running with a higher prog.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Note that in Assembler everything is very clear but in a higher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you don't know how the compiler does the cod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the compiler does something you don't expect 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eg. compiler uses some registers for internal vari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see in your program but when you call an ASM proced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cover these registers. Critical registers are DS, BP, SI, 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: When and how can I get an up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ou will see new versions on some very well known ftp serv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Q: When will you support other music form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SoundSystem is designed for non-specific mu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, you should not plan to make a player like Iplay or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r games and demos you can choose your own music forma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MOD (maybe it is not the best but it is still power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lize your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ood of Majic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your game? Is it out now? As I told you, it does pa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ound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 the quality of SB16 sound to the one befor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Baresel &amp; Craig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d complete docs about SoundBlaster, unfortunately I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Blaster Profibuch from Addison-Wesl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C. (The Dooze) from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re. Look at the C-interface and maybe you'll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oundSS3 in TP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seppe Alleva from Milano/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the new version. It is a major update so I think it doe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lso update your graphics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eng from Vancouver/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I'm still avoiding T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J Streeting from the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got now a copy of TASM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better a copy of the whole Borland C++ 3.1 with the ID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Wong from th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POWball? Unfortunately at the time I'm writing our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et but it will be in 2-3 wee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 there is a book out now with a lot of programming tric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 underground", maybe there you find something you were look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c Lazares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C-interface is what you are look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English from th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got a copy of TASM3.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appreciate SoundSystemSource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man of Crew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