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  <w:t>߲�������߲   ���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</w:t>
      </w:r>
      <w:r>
        <w:rPr/>
        <w:t>۲����   ������ ��� � ���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������  ���  ���  � � 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��� ��� �</w:t>
      </w:r>
      <w:r>
        <w:rPr/>
        <w:t>۲  ���  � � ��� 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</w:t>
      </w:r>
      <w:r>
        <w:rPr/>
        <w:t>۲  ��� �۲  ���  �ܲ ��� ���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</w:t>
      </w:r>
      <w:r>
        <w:rPr/>
        <w:t>۲  ��� ��������  ������� ���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��  �</w:t>
      </w:r>
      <w:r>
        <w:rPr/>
        <w:t>۲ ���  �۲ ���  �۲ ���  �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��  �</w:t>
      </w:r>
      <w:r>
        <w:rPr/>
        <w:t>۲ ���  �۲ ���  �۲ ���  �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۱ �۲ ��۱ �۲ ��۱ �۲ ��۱ �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�</w:t>
      </w:r>
      <w:r>
        <w:rPr/>
        <w:t>۲�۲� ��۲ ۲� ��۲�۲�  �۲�۲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</w:t>
      </w:r>
      <w:r>
        <w:rPr/>
        <w:t>ܲ�������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  <w:t>[ Surprise!�Adlib Tracker v2.00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</w:t>
      </w:r>
      <w:r>
        <w:rPr/>
        <w:t>Surprise! production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</w:t>
      </w:r>
      <w:r>
        <w:rPr/>
        <w:t>Adlib Tracker Version 2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</w:t>
      </w:r>
      <w:r>
        <w:rPr/>
        <w:t>&gt;&gt;&gt; Beta Release &lt;&lt;&lt;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</w:t>
      </w:r>
      <w:r>
        <w:rPr/>
        <w:t>Erik Pojar,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</w:t>
      </w:r>
      <w:r>
        <w:rPr/>
        <w:t>Siegfriedgasse 5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</w:t>
      </w:r>
      <w:r>
        <w:rPr/>
        <w:t>1210 Wie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</w:t>
      </w:r>
      <w:r>
        <w:rPr/>
        <w:t>Austria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</w:t>
      </w:r>
      <w:r>
        <w:rPr/>
        <w:t>+43 1 2574457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</w:t>
      </w:r>
      <w:r>
        <w:rPr/>
        <w:t>epojar@stud1.tuwien.ac.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prise! productions Adlib Tracker 2.0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new in Version 2.0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Stuff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Menu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 Mode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ing Music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strument maker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ummary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ormat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Words &amp; Adress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was typed by Erik of Surprise! pro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 in Version 2.0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ve been quite a lot changes from previous versions. 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90 x 30 characters textmode used. (VGA need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optical brush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8 Oktaves of the Adlib can now be ac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ome errors in the handling of the effect commands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. Now SADT SHOULD behave exactly like any Amiga-Trac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w also supports the commands 4, 5 and 6. Commands 7 and E not :-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ile format (versions 7 to 9) which takes less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mpletely new Memory management. Free memory is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w also supports BPM ti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fault speed now is 125 BPM, speed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figuration menu lets you specify song-, instrument-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edit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ugfix in the Amiga-Load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supports general 4-voice formats along with 6- and 8-v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tally rewritten play routine in assembl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totaly new and unique feature for the instrument handling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: The 'special arpeggio'. It let's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, volume and even the waveform of an instrument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tuff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whole program (and in this doc too..) some (quite common?)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]  means the 'a' key on your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]  means the 'a' key + [Shift] on your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^A] means the 'a' key + [Control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@A] means the 'a' key + [A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not going to explain every obvious function of the Editor. 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, I won't tell you that Alt-Save means 'Save Song'. It's a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, so keep your eyes o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should be keyboard driver independent. This means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atter wether you use it with a german, english, french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lay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encounter some problems with the keyboard, swit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layout and everything should be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is more or less self explaining, there are severa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accessible through alt-key combinations or ctrl-key combin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Alt-L to load a song, or Ctrl-L to load an Amig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re are a few functions which don't show up i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[@1]..[@9]:   Toggle Channel on /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:    Play from the beginning of the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trl+Alt:     Fast forewind when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:  Move around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ulator:    Jump to next 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Tab:    Jump to previous 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-F9:        Jump to 1st, 16th, 32th, 48th, 63th line of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Up/Down:  Goto previous / next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trl PgUp/Dn: Goto previous / next pattern (according to patternor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[+],[-]:      switch instr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:        Toggle Edit / Menu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Edit mode, the border is b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:       Delete entry in current 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Shift+Del:  Delete entry selectivel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cursor is in the column for the notes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ote is deleted, if it's in the colum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ments, only the instrument is deleted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ff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1:     Shift Keyboard 1 Octav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1:       Shift Keyboard 1 Octav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1:   Mark every 4th line (like in ScreamTracker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2:     Toggle linefeed for editing effec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:           Mark Block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:           Mark Block end (the block is not display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:           Past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4:     Paste Commands i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4:   Paste Notes i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Release sustaining sound in current 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5:     Insert blank line in current 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5:   Insert blank line in all nine chann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6:     Delete line in current 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6:   Delete line in all nine chann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7:     Transpose current channel one halfnot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7:   Transpose whole pattern one halfnot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7:       Transpose current Note up, and move to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8:     Transpose current channel one halfnot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8:   Transpose whole pattern one halfnot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8:       Transpose current Note down, and move to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Release sustaining sound in current 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1/F12       Change BPM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ions marked with * are also available while playing a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Control-S function (Save compressed song) is for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only. Sadt can NOT load compressed songs! So always save s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: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 let's you edit a song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bove functions are available via hotkey... In fact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unctions are only available in edit mode. All the dele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sing, etc. is not available in non-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n-edit mode you can still move around the patterns and play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but they won't show up in the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music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part of the doc is taken from the PT1.1 helpfile. I didn'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in inventing it all again..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iece of music written with the SADT is built up from patter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ttern is built up from 9 tracks, one for each of the adlib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o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tern is 64 lines long. The magnified line is always the on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. If you need shorter patterns, use the pattern 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ck is buil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   C-3  01  C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  \_/  |/  \_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/     |    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   Note   Instr.  Eff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3 is the note being played at patternposition 3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is the instrument number, and the three last digit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command, in this case, set volume to 20 H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 is the command, 20 the va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instruments and effects are always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dited all your patterns you have to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order. For that simply use the Order editor. Further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fine the length of a song, and a restart p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have entered three patterns (Numbers 0, 1 and 2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o to play the pattern 2 twice, then pattern 0 and f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number 1 three times. afterwards the music should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ttern 2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at to d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Pattern ord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  Pattern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onglength to 6, and Restar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notes SADT uses a piano-like keyboard lay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 are using a US-Keyboard layout the key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Note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3   5 6 7   9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W E R T Y U I O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Note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D   G H J   L 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 X C V B N M , .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ment maker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just explain the basics how the FM chip works, I wont lis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just look at the menu tha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there are a few special keys I'd like to m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         Releases a sustaining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          Copies the current Instrument into a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           Pastes this buffer. (real handy if you need several 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ilar instruments... just copy 'em, and then change '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w let's really get to the FM instrument m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K. Here we go: The adlib has two operator cells for each voice (chan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e Carrier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e Connector (often also called Modulator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voice can 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dditive Synthesis (Frequency Modulation = Off)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requenzy Modulation (Freq. Mod. =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When using Additive Synthesis, each operator produces it's s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it simultaneousely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Freq. modulation, the Connector changes the sound of the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p! it modulates the sound.. that's why it's also called modulator..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K. here are the mere basics: for each Cell you must define: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ttackrate     (0-15, 0 = none 15 = fastest)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cayrate      (0-15, 0 = none 15 = fastest)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ustain level  (0-15, 0 = none 15 = fastest)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lease Rate   ( just guess what....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it works: first theres nothing, then the tone ris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of the &lt;attackrate&gt; to it's total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s it drops with the speed of &lt;decayrate&gt; to it's &lt;sustain level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drops with the speed of &lt;release rate&gt; to zero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the flag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ustaining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n, then the sound stays at the &lt;sustain level&gt; till the no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 (Just like when you keep a key pressed on an electric organ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a note press [F10]. Then the sound vanishes with the spe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lease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perator there are three possible waveforms: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Sinus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\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\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Half Sinus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\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abs(Sinus)     ----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   -              -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         \        /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             \    /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\/--------------------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Sinus ?         --|                   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|                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   |            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     |           /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ere's also volume control: volume ranges from 0 to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silents (grin), while 63 = max.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Sc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ontrol the volume. Level Scaling is a Value between 0 and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means, that the volume of the sound is not changed, while values &g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, that higher tones are played at a lower volume. If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Scaling to 3 (which is the max), the volume drops 6db each 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Multipli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value between 0 and 15. That's the multiplier for the frequenzy. If you set it to 15, you'll get really high pitch tones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it to 1, you get 'the real' frequency. If you set it to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quency is multiplied by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ol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this flag to On, the Amplitude is changed in Vibrato-Sty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bra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 flag. Set it to On, and you've got frequency vibrat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tainig Sou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: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flag is set to On, higher tones sound shor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. Modul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flag = Off, additive synthesis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's set to On, freq. modul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strength of the feedback (values 0.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 That are the standard parameters of the Adlib-FM c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th SADT 2.0 I introduced a new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&gt;&gt;&gt; the special arpeggio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was change both the frequenzy and waveform of an instr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'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arpeggio is controlled by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peggio&gt;: is a pointer to the arpeggi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peggio speed&gt;: the speed at wich the arpeggio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&lt;Arpeggio&gt; to a value &gt; 0 to turn the spec. arpeggi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the special arpeggio you have to edit the special arpegg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Press [@E] to enter the sepcial Arpeggi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note ad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place the half-note add values just lik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eggio command 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fnote adds range from 0 to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lace a value &gt;= 100 it's not treated as a halfnote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as an absolute note. There are 8 octaves with 12 half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=&gt; 96 notes all in 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ter 112 in the half-note add column, this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solute note 112-100 = 12 (which is a C-1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.K. Absolute notes range from 100 to 1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you place special commands or different wavefo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 stop special arpegg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4 arpeggio loop. The arpeggio continues at the lin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tered in the halfnote add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3 Release note. Releases a sustained s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2 Set Volume. Sets the volume to the value in halfnote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more you can also change the wavefor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waveform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arrier waveform + 1)*10 + connector waveform +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et carrier or connector waveform to 0 everything st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examples: (WF = wave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in Command column          what it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                Waveforms don't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4                 Carrier WF = 3, Connector WF =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4                 Carrier WF = 2, Connector WF =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              Carrier WF = 0, Connector WF =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                 Carrier WF = 1, Connector WF =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                Carrier WF = 1, Connector WF =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                 Carrier WF = 2, Connector WF =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      Carrier WF = unchanged, Connector WF =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about the special arpeggio. It's a very power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It let's you create very 'spacy' soun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K. here are a few documente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want to have a constant arpeggio of 4 and 7 halfnote ad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sual commands you would do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-3 01 0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00 0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00 0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.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.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 show it's done with special arpeggio. Set &lt;arpggio&gt;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dit the arpeggio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   Command         halfnote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0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0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0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254                 1        ( jump back to line 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the big advantage is that you can do longer arpegg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0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0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0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0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0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42                  3        ( also change wavefor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0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0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254                 5        ( jump back to line 5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&lt;arpeggio&gt; is the pointer at which line to star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peggio list. So if it's set to 10, the arpeggio will start a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That's it. I know that my explanations are a bit clumsy,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just a little bit, you'll see how it work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mmary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supported by SADT / Tr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#         Trackers:                          Sad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Normal play / arpeggio          Normal play / arpegg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Slide up                        Slide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Slide down                      Slide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Tone portamento                Tone portame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Vibrato                        Vibra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Tone Portam + Vol. Slide.       Tone Portam. + Vol. Sl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Vibrato + Vol. Slide             Vibrato + Vol. Sl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 Tremolo                   *** NOT SUPPORTED 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*** NOT SUPPORTED ****           Release Sustaining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Set Sample Offset               *** INTERNAL USE 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Volume Slide                     Volume Sl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 Position Jump                   Position Ju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Set Volume                       Set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Pattern Break                    Pattern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E-Commands                   *** INTERNAL USE 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     Set Speed                        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Commands 7,8,9 and E are removed if they are encou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nverting an Amiga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no use to play with the command 7. It's simply not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9 and E however, are used for internal data compr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please keep your hands off of it, unless you know how to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(And since Erik / S!P is the only one who knows what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o...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Normal play or Arpegg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xy : x-first halfnote add, y-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eggio is used to simulate chords. This is done by rapi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piych between 3 different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-3 00 047        C-Major chor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+ E + G        Or C+4+7 Halfn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Slid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xx : up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imply slides the frequenzy up. This command is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any times as the speed of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-3 00 103        1 is the command, 03 th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Because of hardware differences the Amiga has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zy divisors than the adlib. This means that some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ery seldom) frequenzy slides on the Adlib sound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 th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Slide Down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xx : down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imply slides the frequenzy down. This command is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any times as the speed of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-3 00 203        2 is the command, 03 th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Because of hardware differences the Amiga has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zy divisors than the adlib. This means that some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ery seldom) frequenzy slides on the Adlib sound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 th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Tone Port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xx : up/dow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Destination Note + 3 + slide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automatically slide from the old not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have to worry about which direction to slid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need to set the slide speed. To keep on sliding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command 3 +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A-2 00 000        First play a n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-3 00 305        C-3 is the note to slide t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5 is the slide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Because of hardware differences the Amiga has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zy divisors than the adlib. This means that some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ery seldom) frequenzy slides on the Adlib sound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 th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command does NOT work with special arpeggio instr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'd better use commands 1 or 2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Vibr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xy : x-speed y-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-3 00 481          4 is the Command, 8 is the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 is the 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on vibrating, just select 4 + 00. To change the vibra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ter the rate, depth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Tone Portamento &amp; Volume 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xy : x-upspeed y-down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continue the current portamento and sl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-3 00 503          3 is the speed to slide volum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-3 00 540          4 is the speed to slide volu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is command does NOT work with special arpeggio instr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Vibrato &amp; Volume slide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xy : x-upspeed y-down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continue the current vibrato and sl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-3 00 603          3 is the speed to slide volum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-3 00 640          4 is the speed to slide volu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- Release Sustaining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?? : n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releases a sustaining sound. It will then die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decay rate set for the instr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-3 00 800          Play C-3 and release it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ignores all parameters, so it's the same if you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0 or, for example, 815. But it's recommended that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to zero, cause I might cook up another use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at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Volume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y : x-upspeed, y-down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-3 00 A03          3 is the speed to slide volum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-3 00 A40          4 is the speed to slide volu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lide will be called as many times as the speed of the so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lower the song, the more the volume will be changed on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- Position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xx : song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-3 00 B01          B is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1 the songposition to continu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also perform a Patternbreak. Please reme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position must be entered as hex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Set Volume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xx : volume, 00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a new volume for the instrument. The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hex number. 40hex is 63 which is the maximum volu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the adlib uses a logarithmic volume control whi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uses linear control. That means that if you set the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20 on the Amiga it's exactly half of the max. volu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Adlib, a volume of 20 is already hardly hear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 it's often needed to change the volume setting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onvert an Amig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-3 00 C10          C is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 is the volume (16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Set Volume sets the volume for both, the carrier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or. This may alter the s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Pattern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x : break position in next p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just jumps to the next song-position, and contin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y from the patternposition you sep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-3 00 D00          Jump to the next song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inue play from pattern-lin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-3 00 D32          Jump to the next song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inue play from pattern-lin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- 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xx : speed (00-1F / 42-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set the speed/BPM of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from 00 to 1F set the Songspe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from 42 to FF set the BP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00 stops a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On the Amiga the BPM timing started with the value 20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42, but due to the PC's timer chip values less than 42hex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: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ever wondered how the files are built up? Well. her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   Length (Bytes)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4                 'SAdT' These for bytes mark a S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1                 Version number (currently 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465                The 31 Instr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0          496                The 31 Instrument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66          128                Pattern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4           2                 Number of Patterns (N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6           1                 Length of S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7           1                 Restart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8           2                 BP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          256                Arpeggio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6          256                Arpeggio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12          576                Track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88           2                 Aktive Channels Bits: 123456789xxx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90        ???*192              Trac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order is an 64*9 array that points to the tra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0 is a empty track (not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rack is sav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 lines o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nnnnni iiiieeee ppppPPPP  = 3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n indicates a bit for the no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indicates a bit for the instrum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indicates a bit for the effec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/P indicates the effect-parameter bit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64*3 = 192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ment Format: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   Length (Bytes)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11                  Instrument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4                  Arpeggio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K. here's how the instrument data is buil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   0: Frequenzy modulation / additiv synthe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1-3: Feed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0-3: Freq. Multiplier     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   4: Scaling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   5: Sustaining Sound      � Conn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   6: Vibrato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   7: Amp. Vibrato       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3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like Byte 2, just for the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4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0-3: Decay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4-7: Attack Rate        Conn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y, Attack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0-3: Release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4-7: Sustain Level       Conn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, Sustain level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veform Conn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veform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0-5: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6-7: Level Scaling Conn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, Level Scaling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peggiodata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eggioStart, ArpeggioSpeed, CurrentPos, SpeedCount, each valu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Words &amp; Adress: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That'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guess I could go on for hours and hours, but enough is enough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ta walk the dog, and then I'll go to b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for me how to enhance this program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ly appreciate the big feedback this program has cause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nt me a letter which I haven't answered yet, just hang 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for supporting a lousy cod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ed Erik / S!P, Vienna, 4.9.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ik Poj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gfriedgasse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10 Wi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ria (Europe)              (Tel/Fax: +43 (1) 257 44 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ail: epojar@stud1.tuwien.ac.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