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Ŷ PD MOD player 1.0 ...!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day I realized that I had never seen a PD MOD play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PC (Tell me if there's one). To correct this sham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 I made one myself. On the Amiga and ST th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 free... Dunno why the PC 'dudes' only want to mak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imple routines. Well... Don't worry, I won't kill you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of income since I'm trying to get an Amiga as soon a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you ever seen the 'Italo Player'? Probably not. It's a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nice PD module player (I coded it ;v&gt; ). And to be hon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utine in PDPLAY is nearly the same as in IP 1.0.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 it down a bit since the routine in the IP wasn't too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nderstand. I do know that PDPLAY isn't too fast, bu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quite easy to improve it (On my 286-10 it plays about 15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DAC. NSP, my high-speed player, plays 19 k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PLAY can be compiled with Turbo C or Borland C an TAS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work with MSC or QC too, but who has one...? It uti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e 8086 instruction set, so it should run on any PC. Only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8-bit DAC are supported in this version since nobo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ld me how to program GUS, stereo-in-one or 16-bit S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the best possible performance out of PDPLAY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some settings of your C compiler. First of all,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zation for SPEED on. Don't know how much it really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... Also turn the data alignment to WORD since words 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s are a bit faster to handle than those at od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compiler allows the use of 386 instructions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y get some more speed by switching the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'80386' (But it would only speed up the command &amp; note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he music mix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ear (?) future I'll probably release an upda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bugfixes and of course more speed. Keep on waiting..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hould try implementing new E-commands, the problem i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have the enthousiasm anymore. There may be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TP programmers, too. That one depends on the PC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Kokemaki, namely Y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hole crap is PD -&gt; You are allowed to copy it, modif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ss it and even eat it. Just remember the following golden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Don't sell PDPLAY or use it in any commerci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f you upload PDPLAY to some BBS or something like tha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read modifi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I will not (AH AH AH) be responsible for anything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ong or explodes. So I will NOT pay for any de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ever they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6th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dified Xth Ma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 Marq/Fit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