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669.DOC   v1.03             Written By Vect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 created on : June 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here is a little hack of a 669 Player...  This one will(should)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669 files(even ones with samples over 64K) but it does not 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s as the P669GU0 program.  I don't know why, but i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ifferent or the way it shouldn't be... Anyways,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UltraCLICK free, and any pops that occur are probab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ops...  It does not check memory, so if it goes over rang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luck, you won't have any sfx playing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uses the on board- GUS timer, so it works fine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Windows.  For some reason, i have found that at ti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solutely no music output, so if this happens, rerun the progra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might be gone by the time you read this).  The reason for this is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IRQ setup or something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Gravis  = for releasing the FREE GU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ran of Renaissance = for including the 669.DOC file which expl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669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tealth Ninja for giving me 15 .669 files so i wouldn't have to d/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bbs'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/-        Changes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/ENTER  Qu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ostly written in ASSEMBLER (all the gus routines,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s well as most of the setup) and the rest like the interfac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in Turbo Pascal v6.. (why not 7? i dunno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Proper playing of 669 files now  (no scrambled stuff coming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orrectly plays to the end of the song, then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"sentence" errors, not just Error Code # type of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Set the speed to that closer to P669GU0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Properly starts playing at "LOOPORD" after looping, no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 start lik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probably won't do much for this thing, but since right now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command line player, i might add some things like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and note showing.. If anybody is interested in any options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know... I already have the whole interface done for my MOD play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n't be much trouble converting to this.  You can contact m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vis nodes.  If you do, use my real name(Adam Kolodziejcz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probably include this inside my SOON-TO-BE-RELEASED MOD Player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listen to .669 and mod's from one program...  The mod player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ies such as : Fully window oriented interface, Graphical Analy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d POP free playing, runs in 50 line mod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8r                           Vectorma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Adam Kolodziejcz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