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�� ����� ������� �������   � </w:t>
      </w:r>
      <w:r>
        <w:rPr/>
        <w:t>Copyright(c) 19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 � ��� � �� �� � ����� � �����   �            </w:t>
      </w:r>
      <w:r>
        <w:rPr/>
        <w:t>- Cascada V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 � ��� � �� �� ����� �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 ������� �������   � </w:t>
      </w:r>
      <w:r>
        <w:rPr/>
        <w:t>Release date: 02-0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</w:t>
      </w:r>
      <w:r>
        <w:rPr/>
        <w:t>Current version: 0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ents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.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....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....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....What the futur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....Usage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....Credit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....Imphobia/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....How to make contact with Cascada V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ise is a Copyright(c) 1994 by Cascada V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ise is released in the FreeWare concept.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Noise provided that no fee is charged an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unmodified copies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Noise may be modified, alterted, removed or sol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ise is provided "as 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Noise are not liable for any kind of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y using Noise you agree to all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ize of Noise.exe = 121847, CRC=2cc7fb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thought that there were no other good sound quality and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around today so we decided to make our own, Noise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we made it in real mode,  but thought - why not g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. So here it is. A Protected Mode player called Nois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pure Assembler for the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re hope that Noise and all its features will suit you as we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s us! After all, that's why we m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and Software requirements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386 computer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 least 2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register compatible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 or PC DOS v4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XMS driver, such as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 least 445kb of free conventional memory for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s much XMS memory that the size of the module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using the Gravis Ultrasound, enough on-bo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chThing/DAC on LPT1 o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Good Hi-Fi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 software EMS handler such as QEMM, EMM386, 386^MAX, CE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y kind of diskcache programs will work with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MB drivers will work with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ise will run slower on a 386SX due to the fact that the memor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just 16bit wide. However, we'll try to optimiz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faster on a SX machin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s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ded in 100% Assembly Language, 386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to use Function-key controlled Graphical User 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gureable amplif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the most popular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these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tracker 4,6,8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ct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featured Fast Fourier Transform (FFT) spectrum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File System for easy module access, no HPFS suppor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nel individual stereo panning for all stereo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uppgradeable to any number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sample length of up to 1Mb (byte granularity) or 4Gb (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ul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all ProTracker effects except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ltime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mple name viewer that shows what samples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Zodiak composed module for absolute asurance for no si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to use 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20x400 8-bit Nice look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ewl scro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up to five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GUS 'clicks'! (GUS owners; You've all heard GU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multi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tical blank interrupt for syncronous music-graphic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AVRS high qual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ly FREE of any kind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the future will bring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SPARC and SGI systems. Well, atleast OS/2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re modu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3M, ScreamTrack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TM, 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XM,  FastTrack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re soun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und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und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s of these and other sound cards who wish to have thei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are welcome to support us hardware and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CPI support. So that you can use a software EMS handl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, EMM386, 386^MAX, CE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ing of the environment variables settings for different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dule tagging for continious forward, backward and shuffle modu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ing o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s are welcome to give ideas for further improv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age of Noise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n       - SpeechThing/DAC at LPTn. 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        - SoundBlaster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       -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       -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n       - Gravis UltraSound at basepor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       - Interpolation. (not for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n       - IRQ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n       -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n       - Amplify by n. (default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n       - Mixing speed in Hz. Range: 4000-44100. (default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       - Help on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ter...............: NOISE.EXE SONG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at baseport 220...: NOISE.EXE /G SONG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at baseport 240...: NOISE.EXE /G240 SONG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inside No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........: Remov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........: Sampl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........: FFT toggles. 5 differe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........: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........: Module loader. Move with Home,End,PgDn,PgUp and Arrow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module to play with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........: Controls. Move and pan each channel with arrowkeys or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........: Scroller. Fu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........: Help 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.......: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/PgUp.: Next/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.......: Quit/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nformation and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-device � Highest Mix. speed � Default IRQ � Default D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eter               �   44100  �      --     �      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Thing/DAC       �   44100  �      --     �      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1.5      �   21700  �      7      �     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Pro      �   22050  �      7      �     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Audio Spectrum    �   44100  �      --     �     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s UltraSound     �   -----  �      11     �      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 and Greetings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of Noise and the members of the Cascada VR S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: Robert Adolfsson    a.k.a 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T calculations: Roberto Chaves      a.k.a 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: Matte Johansson     a.k.a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-tune: Erik Stridell       a.k.a Zod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iton, Surprise! Productions, Dust, Impact Studios, Infiny, Vib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uana, Xography, FC, AD, Silents PC, Frontline Design, Anarch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el, Purge, Lacostavita, Renaissance, Tran, Majjic 12, Gaze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mphobia/Cascada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ts of chatting at the Party III  and some minor collab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,  we decided to team up with Imphobia in order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making demos  in spite of  the fact that our adven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 Virtual Reality continues.  Together we will see to th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 Imphobia diskmagazine,  various releases will hit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in the year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vite you all to fill in the Imphobia 8 voting charts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ime for that yet.  Voting can also be  done on ou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Cascad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rkness                   � Wizard                     �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Zodiak                     � Delsion                    �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'Hara                     � Doom                       � Num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effe                      � Arpegiator                 �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lack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a Virtual Realit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obban    �    Hellraiser    �      Mirage      �     Zodiak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the future Imphobia Cascada produ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hobia disk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hone: +32-2-5240648 (Ask for Jeff)         118 Av. Du Roi S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070 Brux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ave mail to Ivan Darky at Genesis BBS          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follows the full up-to-date Imphobia Cascada BBS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wo groups merged, Darkness (who is the most frequ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 IMP/CDA) got the hard work of compiling a new si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scada and Imphobia had different sites in the sam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several sites in a small area would be a silly idea,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only keep the board in every country which he though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uitable, with exceptions for a few Imphobia Diskmagazi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s. There are no boards which cover only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ho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Imphobia Cascada Bo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ard Names:      � Numbers:       � N � Position:    � Sysop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sis bbs       � +32-2-245-3498 � 4 � WORLD  HQ    � Madflight/Mcgarr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ilight Garden   � +46-8-51050925 � 1 � EURO   HQ    � Jeff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ellar        � (401) 739-2946 � 2 � U.S.A  HQ    � Ruski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 . M . A . N .   � +46-8-54025353 � 1 � CDAVRS HQ    � Mira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plex           � +358-0-5062277 � 2 � FINNISH   HQ � Roya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nderland        � +41-64-473-046 � 1 � SWISS     HQ � Pfusu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cker           � +34-3-385-3393 � 1 � SPANISH   HQ � G\/Y-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rier Of Belief � +32-50-340-428 � 1 � BELGIAN   HQ � Dr.Shin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ystal           � +49-61-381-293 � 2 � GERMAN    HQ � Tim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ultation      � +31-DOWN-SOON! � 1 � DUTCH     HQ � Precepto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ue Steel        � +31-20-6403972 � 1 � NEW DUTCH HQ � Madma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y Of Rebellion  � +33-13059-5151 � 1 � FRENCH    HQ � R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llusion          � +46-18-260-565 � 1 � SWEDISH   HQ � Z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roy            � +45-45-833-298 � 1 � DANISH    HQ � Party Cras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ne II           � +36-62-342-301 � 1 � HUNGARIAN HQ � TSC &amp; C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ri Blues       � +972-9-984-193 � 4 � ISRAEL    HQ � Cool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inite Dreams   � (604) 733-6432 � 1 � CANADIAN  HQ � Norman Y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ican           � +49-4214841163 � 1 � GERMAN  SITE � By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stairs        � +45-98-188-132 � 1 � DANISH  SITE � Rene Christians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Time       � (803) 855-0783 � 1 � U.S.A   SITE � Holy Water &amp; Hit 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gital Oxygene   � (214) 414-5041 � 3 � U.S.A   SITE � Mike Philli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ragon's Hoard� (203) 292-6211 � 1 � U.S.A   SITE � Dragonma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se cool ftp sites: ftp.uwp.edu / wasp.eng.ufl.edu / ftp.sun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stuff is located under the  /pub/msdos/dem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still looking for affilates in countries which we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. If you have a BBS in a country which is not on the list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become an Imphobia Cascada headquarter contact u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make contact with Cascada VR Section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: Cascada c/o Erik Stri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ev�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735 33 Surah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+46-(0)8-74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(0)8-33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+46-(0)8-54025353, USR 16.8 DS, 24h - U.M.A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6-(0)8-51050925, USR 16.8 DS, 24h - Twilight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201/256           CDNet: 94:71/0           DGiNet: 68:46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fill out the voting form for the Imphobia VIII char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