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"Morgul Player 1.49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  Toni Nikkanen, Morgul Softwa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de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        PLEASE use the MREADME.EXE or anothe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        format reader to read this file! This is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 "Morgul Player 1.49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{i}Select a topic with arrow keys and then press enter:@{u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What is Morgul Player?     " link what_is_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Requirements               " link 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Instructions               " link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Possible bugs              " link 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Tested configurations      " link tes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Distribution policy        " link 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List of registered users   " link regg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List of distribution sites " link distro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Frequently asked questions " link faq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Contacting the author      " link conta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Greetings, history         " link gre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" Morgul in the press        " link p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what_is_mp "What is Morgul Play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The Morgul Player@{ub} is a music file player, which plays mo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on all popular sound devices. The sound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@{b}DSMI@{ub}, which allows for lots of feature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Morgul@{ub} is free software, which means you can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, upload it to BBS's and FTP sites, and distribut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ways as long as no money is involved and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If you find yourself using this program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postcard or a CD(-Rom). My mail address and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bout terms of distribution can b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For more information, see @{" Distribution policy. " link 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ompany or a Magazine, like PC HOME!, which publishes P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n CD-Rom or floppies, wishes to include Morgu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, they must send me one copy of the Cd-Rom/flopp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so I can get a look at how Morgul is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i}Exception:@{ui} Walnut Creek CD-Rom and Garbo can publish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C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so willing to make special editions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contact" link contact} 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following popular sound cards and thei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B16 and SB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Aria cards, like Audio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Windows Sound System &amp; compatibles, like AudioTrix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q Business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Gravis Ultrasound and Gu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 format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MOD,NST@{ub}     Sound/Noise/Pro/Fast/TakeTracker,PT4Gus and so 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file names (MOD.* NST.*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STM@{ub}         Scream Tracker 2.x 4 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S3M@{ub}         Scream Tracker 3 1-16 channel files (AdLib chann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MTM@{ub}         MultiTracker 1-32 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FAR@{ub}         Farandole Tracker 16-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669@{ub}         669 Composer 8-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AMF@{ub}         Special module format which only DSMI players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odules converted to this format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eparates Morgul from other players is the @{b}advanced file manager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choose files using the arrow keys or ta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lay queues. You can also COPY and DELETE wanted/unwan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nager is active always, not only before the actu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  All common archive formats are supported, and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arched for module files which can then be playe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Morgul takes care of calling the unarchiver.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upported are @{b}ARJ,ZIP,LZH/LHA,SQZ,RAR,UC2@{ub} and @{b}HA@{u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laying the larger modules, Morgul can take advantage of @{b}EMS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loading the instruments in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Digital, user-definable effects@{ub} makes modules sound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d to! For example, @{b}Hall Reverb@{ub} can make modules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played in a big hall. Currently available effec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i}reverb@{ui} and @{i}filter@{ui}. The Reverb effects can be edited @{b}real-time@{u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r all of the channels can be @{b}Surround@{ub}-P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dvanced mixing techniques, the sound quality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on 8-bit cards than with other players, and Morgu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w players to take advantage of the extra sound qualit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16-bit sound cards. Sound quality can be further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2 availabl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rgul is very feature-rich, there is a quick help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enu, and online hypertext documentation (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). These can help you take full advantage of Morg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can be configured to your tastes by u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@{b}Morgul.cfg@{ub}. All command line switches can be put to the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o you don't have to type them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out and @{b}play the samples@{ub} in the modules and then @{b}save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unsigned or signed (Amiga) @{b}raw@{ub}, Microsoft @{b}WAVE@{ub} or @{b}Scream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Tracker 3@{ub} formats. Support for GUS patches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@{b}DOS Shell@{ub}, you can change the master volum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which is currently playing using the @{b}shell hotkeys@{ub}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eric keypad, accompanied with Alt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to use the keyboard @{b}LED@{ub}s as VU 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upport for the @{i}OS/2+GUS@{ui}-combo, uses some OS/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4Dos/Ndos@{ub} descript.ion file support. @{b}Module names@{ub}, @{b}PCX information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@{b}archive content information@{ub} are saved into description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ready has a description, it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Morgul@{ub} is 100% @{b}virus free!@{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requirements "Requirements for running Morgul 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compatible processor. If you have a 486, Morgul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-specific optimizations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compatible display adapter. EGA no longer work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soundcard optional (although a soundcar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, the internal speaker doesn't sound too goo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afford a soundcard, build a "Covox" device which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in the printer 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eal sound quality, get a @{i}Gravis Ultrasound@{ui}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little advertisement is not funded by Advanced Gr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certainly would not hurt me if it wa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bugs  "Possible bu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and bug reports are @{b}very@{ub} welcome! See the @{"contact" link cont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bug reports I receive are just about as useful as "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crashes on me!", so if you find a problem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olution in this document or in @{"Morgul FAQ" link faq}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least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Operating system@{ub} and version (type ver /r and give all the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@{b}memory manager@{ub} and what version of it you were runn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@{b}config.sys and autoexec.bat@{ub}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@{b}machine@{ub} you have (processor, chipset, bios, video adap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{b}sound board@{ub} you are using, including version numbers and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instructions for reproducing the error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"Well I started it and soon it crashed." won't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bug, but if you tell the directory and path you we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nd with what parameters Morgul was started with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t Morgul environment variable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.cfg file (you can leave out the comment lines to reduc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ize ;) and what you did inside Morgul, and if you sh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oftware and commands you ran, I could be ab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roblem. All error messages are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instructions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it hard to learn all the keys, jus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: @{b}Alt-M@{ub}. It will bring up a menu of functions and also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</w:t>
      </w:r>
      <w:r>
        <w:rPr/>
        <w:t>@{b}The file system and startup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rgul starts up, it loads the current directory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ule files. When that's done, the file selection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Here you can move up and down in the file lis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tag files for playing with spac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ading of the directory seems to take forever,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ots of modules on a slow CD-Rom, you can press a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load to abort the loading of the song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This speeds up dir loading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work with files in Morgul. The defaul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Easy mode, where everything works like in norm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enter or space on a file, it will start play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. However, if you need more flexibility, you can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ode (press Alt-E or use the -e switch, or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mode option.) Without the Easy mode, Morgul ac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ag your first file, Morgul loads it immediately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it. When you tag more files, they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list, so that when you press N or th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ends, it will go automatically for the next fil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When all files are played, it will go back to the beginn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andom mode on (achieved by pressing ALT-R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line/environment parameter -o, or the config file), Morg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tagged fi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's features, Morgul is a good "demo" program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un soundcard demostrations on their machines. They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good module files and let it play through them all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, without having to worry about either the playe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all the time or changing the module themselv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rgul for this kind of purposes, you must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company, in which you tell me exactly how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what kind of company you run, and possi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(You're also welcome to send me any s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you sell, I'm always open for brib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{b}Archive support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needs the correct unpackers if you wish to play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The unpackers are searched from the path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ARJ.EXE, PKUNZIP.EXE, LHA.EXE, SQZ.EXE, RAR.EXE, U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.EXE. If these are not found, you will receive a "Fil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playing archiv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 are extracted to a temp directory pointed to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environment variable. If TEMP is not found, TMP is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found, C:\$ARCTMP$ will be used. It is recom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EMP to a fast hard drive or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for READING UC2 files, you will need UC.EX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only possible way for third-party developer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2 to read the file contents is to execute UC.EXE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nd then read it's output. This is becaus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of an UC2 archive is compressed! Also,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2'ed files, you will probably run out of memory because UC2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. If you experience this, you can use Ultra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UltraStealth into your autoexec.bat file (add C:\UC\U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utoexec.bat) and enable UltraStealth from the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by setting UltraStealth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@{b}The multiple screens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gul consists of 3 different screens (somebody ca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rtual screens".) The middle one is the default one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up: It has the file selector system. The other tw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top and bottom screen. You can scroll between them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Page Down keys, or by pressing Alt-1, Alt-2, Alt-3 or Alt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ange the default startup screen with the cmd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parameter -r[1,2,3,4] o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most screen is the most interesting one. Here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ames, volume bars,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playing module file. It is also possible to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from here. You can play the instrument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on the keyboard! Open extra channels for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and Ctrl-Right keys, then press TAB and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strument lis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3   5 6 7  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w e r t y u i 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keys you can use for playing the instru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he module to disturb your fine music, press Alt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he module. If you open several extra channels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voic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AB again gets you back to the normal "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even if you're not in the file scree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screen, you can still use all the keys. So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where to go to the next module, or play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ooking at the files or the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Drum Machine Mode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TRL-D brings you into the drum machine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is loaded, you can play different sampl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m by pressing the keys from 1 to 0 and from a to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will play at it's base frequency. This mod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for trying out drum instruments in a module.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have opened extra channels for Drum Machine Mod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in the Instrument play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Instrument saving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ctivated the instrument playing mode with TA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ed selector bar which you can also us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to disk. Move the selector bar to the instrume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( you can of course test it first!), then press Alt-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instrument type. Press S for ScreamTracker 3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V, U for 8-bit mono unsigned raw, or A for 8-bit mono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(Amiga). Then you will be asked for a file name.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r, you can also see the speed and size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The track screen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T will activate the track screen which shows th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ctaves and samples go by on the channels as they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screen will replace the volume bar screen. Th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f 6-character fields,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3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 </w:t>
      </w:r>
      <w:r>
        <w:rPr/>
        <w:t>The number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 </w:t>
      </w:r>
      <w:r>
        <w:rPr/>
        <w:t>which is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 </w:t>
      </w:r>
      <w:r>
        <w:rPr/>
        <w:t>The octave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The note, and whether or not it is #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T to deactivate the track screen and get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Note that if you hit alt-t twice, the whol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n. Use it if the screen gets messed up b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The graphics mode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andard volume bars/scope with a backgrou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're in the graphics mode, all the keys will st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can't see much of anything.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ars and a crappy graphical scope by pressing Alt-1, Alt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3. The colour of the scope can be changed with ctrl-r,ctrl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, like in text mode. With F4 you can cycle the colou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{b}The Help Screen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number 3 (the bottom one) is the help screen,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age Down or H. There's nothing to do here excep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. It is very recommended to do so! There ar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ould miss otherwise. Pressing Alt-H will gi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f it's in the current directory or in the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it will simply give you the quick help screen. Pressing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a menu where you can cho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{b}Dos Shell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Dos Shell you can change the volume of the music with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t+ (on the numeric keypad) and skip patterns with Ctrl+/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{b}File copying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tagged files, pressing Alt-C will copy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o the specified location. If you have tagged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s will be copied to the location. If you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directory or drive+directory, the file(s) will be copi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[drive+][directory+]filename, the fil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tagged files and you are on the "."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irector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bort the copying by pressing a key while the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lexible pathname handling, your command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to do the actual copying. Morgul uses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o users of 4Dos and othe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will have no 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Configuration file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default settings by put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into a SET MORGUL=switches statement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also use the Morgul.cfg configuration file. Us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values in there, and keep the fil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 or in the directory you start Morgul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options are explained in detail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Look at the config file before you start demanding m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they might already be there! Config fi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n by the SET MORGUL= environment variable, and these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n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Digital Effects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lt-F, you can choose a Digital Effect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njoyment! The effects are defined in morgul.cfg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f you want to have the predefined digital effec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own digital effects either by editing the morgu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or using the Effect Setup feature of Morgul,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Realtime Effect Setup in the Alt-F menu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Keyboard Lights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l parameter or with the KeyboardLights config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nable the use of the keyboard LEDs as VU meters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on by default but it is not, as it messe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o that not all keys work, and you'll have to pr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s every now and then. I'm working on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@{b}Directory Saving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the current directory to a file "taglist.mrg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he next time Morgul starts up in this directory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directory in Morgul), this file will be load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ading the directory and scanning all modules an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directory is HIGHLY recommended if you have many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modules in the same directory. You can also save your ta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and when Morgul starts in this directory the next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play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{b}The Overlay System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extra doodads like graphic logos without loss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lay system called MOVERLAY was developed. You can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.EXE file with any quality EXE unpacker like UNP v4.10 from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ricum. (UNP 4.00 is a bloody fake, BTW). The exe will stil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check for embedded viruses (There are non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{b}4dos description support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rgul detects 4Dos/NDOS, it will automatically s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to description files. You can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nfig file if it's not desirable. Note tha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feature, you can see what modules your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with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@{b}List of all available keys and commands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�Morgul�Help�Screen����������������������������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vailable keys: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M    Menu                         F5/F8        Restart/Stop modu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P    Pause module                 Alt-F        Digital Effects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J    Shell to Dos                 Ctrl-F       Setup Digital Eff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V    Toggle 80x60 mode            CTRL-P       Panning setup scree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D    Delete current file          PgUp/Pgdn    Scroll the files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H,F1 ONLINE DOCS                  CTRL-PgUp/Dn Scroll the screen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T    Track screen                 CTRL-V       Change Master Volum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S    Instrument saving            ^R,^G,^B     Change box colour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R    Toggle Random order          Alt-1,2,3,4  Change active scree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E    Toggle Easy filemode         Tab          Switch between Inst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C    Copy files                                /File Mod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trl-D   Toggle drum machine mode     Ctrl-Left/   Increase/Decrease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ert   Tag ALL files                Ctrl-Right   channel amoun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lete   UnTag ALL files              ESC          Exit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ace    In File mode TAG module      Q...P        Play instruments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N        Go to next tagged            Arrows       Move in instrument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module and play it                        or file list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2       Save directory               Home/End     Go to beginning /en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raphics mode:                                     of file/instr. lis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G    toggle graphics mode         Alt-1        Select volume bar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SC      exit graphics mode           Alt-2        Select scope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3       Negative image               F4           Cycle colours 1 ste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b}Command line parameters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vailable�command�line/environment�set�options�for�Morgul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r    Select startup screen 1,2,3  -c    Select sound device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o    Select Random mode           -d    Select sound card DMA chan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n    Set default panning          -i    Select scard interrup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v    Set 80x60 mode               -p    Select scard port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a    Select Amplify rate          -t    Select DMA buffer size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j    Select bar colour (0,1,2)     -g    Disable Gus DMA usage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l    Enable keyboard lights       -b    Disable use of EMS memory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fxx  Select digital effect xx     -s    Select sample rat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m    monochrome mode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Available sound device numbers: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1=SB,2=SB Pro,3=PAS+,4=PAS16,5=SB16,6=DAC,7=Aria,8=Windows Sound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System/AudioTrix/BusinessAudio,9=Gravis Ultrasound,10=Speaker,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11/12=Stereo DAC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These options can be used from the command line and also by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adding the line Set Morgul=options in your Autoexec.bat file.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b}The file screen explained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orgul 1.49 by Toni Nikkanen 1995.  DSMI (C)  Otto Chrons 1992-1995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CTRL-Pgup for the module screen,CTRL-Pgdn for help or Alt-M for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size: 25kb   Patterns: 21   Samples: 5    Files tagged: 1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         �A directory                       �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           �A directory                       �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DULE.MOD   �And here's it's description       �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ND_SKAV.S3M �Here's another module file        � �����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tory: E:\MODULE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 means the size of the current file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means the amount of patterns (the length)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means how many samples (instruments) there are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agged means how many files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is where the file names will be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re are MODULE.MOD and 2ND_SKAV.S3M. In the next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's song name. The next one (with �� characters) i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the file's size. At the lowermost part of the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ar just for fun. The current directory is shown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with a description like "Inside MODULE.ARJ" or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ZIP" or so on appears, it means it is inside an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these just like normal modules, the unarch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regged "Registered us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ers who have registered Morgul or DMPS by sending me a postcard or CD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 order of appearance. My thanks for everybody on this list, you rule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grea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 Naber, Germany                    Osku Kannusm�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N. Douglas,Canada                Jari Tasanen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-Pekka H�m�l�inen, Finland        Martin Wickman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cholz, Germany                 J. O. Jurhill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Mayer, Austria                    Nick Soud�e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Browning, USA                    Michael Dien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Lo�, Germany                      Esteve Angles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Aho, Finland                      Alex Simakov, (Switzerland)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grea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 Pahula, Finland                   Sami Piispanen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u Pohjalainen, Finland             Kari Sorsimo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d Soter, Norway                    Timo Laitinen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Peltomaa, Finland                 Antti Jaatinen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ukla, Germany                  Mohammad Kha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andgent, USA                     Auvo Ollikainen,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Niemi, Finland                    Tom Goodgame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i M�kel�, Finland                  Jean-Louis Fond�r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Schofield, Australia             Rob,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Sarasin, USA                   Stuart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eyes, Australia               Niko Etsol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 Harkko, Finland                  Juha Nevam�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&amp; Cyndi Philson, USA               Steve Schowiak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Tattari, Finland                  Gavin Mc Donnell,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Medellin, Mexico                   Michael Schwendt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Buehler, Germany                   Scott Loga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i Sepp�nen, Finland                Albert Visser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Zechlin, Germany                Fabian Boe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egen, Germany                  Sjoerd de Boer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Frin, France             Daniel R. Tauritz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Findlay, Australia                 Edo de Roo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van Dromme, Belgium                 Peter Capt�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ertens, Belgium                   Timon van Rooij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Schmidt, Germany               Konstantin Articu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t Chngl, Singapore              Jlaho Kaminski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 Laurila, Finland                 Blade Furnel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Rayner, Canada                     Delaine Gw�na�l,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Pierre Herman, Belgium            Frans Boekwilder, the Ner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Lawrence, Australia               Alvin Chey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Richards, Great Britain         Haraga Bogdan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im Eng Hooi, Malaysia            Pieter Knoop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uijs, the Netherlands            Ivan Wong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Lesch, Germany                Katherine Knowle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e Mas, France                      David Byley, Hawai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k Stopa, Poland                    John Rouva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o G�nther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fo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ti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distroes "Distribution sites for Morg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ill need some new distribution sites, especially i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have only one or none. I need more US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at least 14400bps or telnet, rlogin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hours: 24h per day (if you have more than one node,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is 24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ul must be available as a free file, or better yet,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good if your BBS concentrates on music, sound, dem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pload Morgul to other BBS'es in the sa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way of obtaining the latest Morgul releases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, the best way is via Internet. Or you can call the Finnis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. And the sysop should sometimes inform me tha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ernet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gul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linet.fi/~tnik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the latest Morgul, some good modules, a 640x480x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orgul background picture, and some good background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Morg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wi.leidenuniv.nl/pub/audio/aria/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wuarchive.wustl.edu/pub/MSDOS_UPLOAD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ng.ufl.edu/pub/msdos/demos/incoming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wp.edu/pub/incoming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archive.epas.utoronto.ca/pub/pc/ultrasound/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ger tnikkane@clinet.fi if you want to know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rgul, or finger morgul@kotakk.fi if you wan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nland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ar 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 51 951 3758236  V.Everything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 51 951 3117053  V.Everything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 52 186088       V.Everything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ol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 52 274668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Lodge                        24h         Helsinki-area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 14 769 937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SA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 5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319 355 7336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817 863 5880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BBS seems to carry Morg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rmany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2241-409183      V.32bis       7pm to 10am 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srael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y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-3-9652831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exico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-14-163-194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ustralia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s Produc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-3-813-3688       V.FC   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elgium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Natio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 16 535841 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-59-324094 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reat Britain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l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628 74179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e Netherlands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N DeSiReS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(2990) 49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alaysia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City BBS       V.Everything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-3-758-7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aria BBS   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-3-732-9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ngapore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loveu BBS          V.32bis     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 4543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faq "Frequently Asked 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I'm having inexplicable and random hangup problems wi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in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I have the Adapter ASPI drivers loaded, and my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while loading modules, or while in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Try the -586 Compatibility switch. This disables some nic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ess things (including Dos shell hotkeys!), but may redu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My computer crashes while Morgul is load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If you run QEMM Dos-Up, you should partially disab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 by removing the dos-up line BEFORE q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, but not the dos-up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386.sys. You will still have plenty of memory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gul is not the only program that has in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-up. Others include Dos4GW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ere's the advanced filesystem with tagging and so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Because of public demand, the "Easy" filemode is n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so you'll have to disable the easy mode first. (Alt-E, 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at about an "Working Directory" se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I don't think that should be a feature of Morgul at a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4DOS, use the following batch file (name it MORGUL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E:\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4DOS, just omit the pushd and pop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When started, Morgul displays all kinds of freaky tex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enough time to read them before they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Well, read the DOS manual. After you've done that, start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 mo | more" and you will see the texts af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About the "added" Stop fun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Well, it's totally psychological. People have asked for a "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" key, and they refuse to use the Alt-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Now there's a separate Stop feature from F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 as Alt-P but it's "stop", not "pause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When playing UC2'ed files, UC2 displays an error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 enou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Try using something like Vidram, Stretch or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creases your conventional memory to 736kb.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nstall UltraStealth. Read the @{"Instructions section" link instru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. You could also try to upgrade your UC to U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requires less memor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I can't unpack Quantum compressed files, Quantum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text and refuse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Use Morgul with the -586 compatibility switch. Borland's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xtender, which Quantum uses, won't 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There's not enough memory to unpack some HA files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Some HA files are packed with the ASC algorith 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with the HSC algorithm. Unpacking HSC packed file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memory. Read the part concerning UC2 files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Morgul is too big and eats up lo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I'm planning to move Morgul to the 32-bit age completely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ings working well enough, 32-bit version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versions. See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en is XMS going to be supported? I don't like memory manag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till like to play lar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Morgul/32, a 32-bit flat memory model protected mode (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buzzwords here: multi-threaded,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rocessing, multi-user, object-oriented, whatev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orgul will hopefully available in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it has been hopefully available in a couple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st 5 months. Chances are it'll appear soon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bit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able to use all the memory in your comput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memory manager software. Also, about 588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 shell is possible. Already, Morgul/32 is so read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up without crashing for about 20 minutes, if I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When I try to run MO.EXE, I just get an error message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erlay initialization failure, expected MOVERLAY bu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!&amp;#&amp;$@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Somebody has been tampering with the executable. Delete it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y you got it from and tell me ever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I'm running Qemm V7.x. Sometimes in DOS Shell Qemm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message when running a program in the shell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ut it down or to reboot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This problem is because DSMI seems to be partially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ET 1.45f, a public domain executable fi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pressed with this software sometimes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Uncompress these files and compress them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if you like. To uncompress a Dieted executable, use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a or a program called Unp, which is an excell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n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y is the graphics mode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The code itself is not slow at all, it would work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st computer, but calculating real volume bar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US takes much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My sound board is something else than a GUS, and Morgu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ork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Morgul/32 will work under OS/2 with other cards than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en running under OS/2, screen update is slow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Because Morgul is releasing time slices to OS/2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system would not slow down. Use Alt-F9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time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y is the scope in the graphics mode so cr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On the GUS, the scope is a graphical presentation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ly playing samples in GUS memory. On othe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raphical presentation of the voice mix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 I'm having troubles with my PAS16. The music i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, what's g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 Problem here is that, for some odd reason, DSMI transf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yte before actual music transfer start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because the bytes are reversed in 16-bit data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happens with 8-bit DMA, so you should try 16-bit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 What new features are expected to be implemented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{b}Features to be expected: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'95, code named Baghdad, will be released sometime in '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ts of new stuff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nhanced sound board code and support for FastTrack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NG graphics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inary mailing list is implemented, you can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@kotakk.fi, with subject: subscribe Morgul with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ody. Then you will receive the latest Morgu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d in your mailbox. Then, later, if you want to unsub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 morgul@kotakk.fi, with subject unsubscribe morg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ody can contain anything you want. This mailing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ork a week or two af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orgul work with every sound board under OS/2 (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building instructions for an external Volum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This is an infinity project, because I don't want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$10 for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flat-memory model protected mode version which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ll the memory of your computer, and which also leaves 5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in shell, and is capable of loading several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YOU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ven bette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tested "Tested software and hardware configu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2.11 (YES!), MS-Dos 5.00, Ms-Dos 6.00, Ms-Dos 6.20,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, PC-Dos 5.0, Novell 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i}OS/2 2.1 and Warp 3@{ui} with GUS. Morgul detects OS/2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parameters automatically. When Morgul is icon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, the icon/window title shows the position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lice releas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DESQview 2.60 &amp; 2.61 work on some computers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scrolling does not show and only the first 25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creen become visible. Timeslice releas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make Morgul work under Windows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it will work, and under others it won't.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, and send me info about what happened. Warning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very well crash. Windows time slice releas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but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QEMM 6.0-7.5, Microsoft EMM386, Qualitas 386^Max,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NetRoom 3.02  (works perfect, but on slow compu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ox/Speaker support might hang the computer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programs slow interrupts. They also decrea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with Covox/Speaker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Qemm's Vidram, it prevents Morgul from using 80x3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or if it doesn't, cause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DOS 7 EMM386: In DOS Shell the music migh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ly. If you disable EMM386 or change to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the proble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_DRVR 5.22: works perfectly, except for UMB_EMS4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Dosemu and XDosemu 0.60.1: Works, if you have vg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et on, but cannot play anything. I believe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use sound boards in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'95: Somebody reported Morgul will completely crash thi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liable" "32-bit OS"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could try this under Windows NT, NeXTStep/486, Sol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nix, SCO Unix and the rest, and tell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Also it would be fun to know whether or not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Macintosh dos emulation or AlphaPC-WindowsNT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distribution "Distribution policy and legal mat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@{"Disclaimer" link disclaimer}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is freeware, with a few strings attached.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in no way crippled and has no nag stuff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more than 7 days, there are two kind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er one involves sending me a postcard (YES, a snail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, and e-mail is nice but it's not a postcard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) from your homeland telling who you are, where you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, *where* you got Morgul from and what you thin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possible, the postcard should have a pi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town or you (if your picture looks like Bill Clinton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you.)  If you just can't find a postcard anywhere,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upport this project, you can send me $5 or 20F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et you the next MAJOR update via post on a 3.5"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(I can also send on a 5.25" HD diskette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antee it will be okay when it arrives), and it will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o your name. I will also fill the disk with goo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o if it's hard for you to get updates or modules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odem/inet access), this is the way to go. And when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date, I mean that. So you don't get the NEXT new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a major enough update. Please specify what vers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t that time. You can also say "I want a 1.72MB FD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" and you'll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am also accepting CDs and CD-Roms as registration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of Kevin Burfitt. If you send a CD,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3 or 12mk if you want to have the disk mailed to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D's are usually rather expensive, I still have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for sending the disks, as I don't want to los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, I don't have any money to lo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enders get their own VIP section in the Registered Us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, in the same place with the money sen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ing that they are really support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ember...  Stay cool - close the fri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contact "Contac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      The Morgul Player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Toni Nikkanen / Morg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Kymenlaaksonkatu 9 D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-48100 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land, The United States of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 +358 52 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tnikkane@clinet.fi         (send uuencoded/MIME fil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ovaa@freeneet.hut.fi     (avoid this one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o ping the machine wsr140.kotakk.fi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s, try to send a "talk"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i@wsr140.kotakk.fi or root@wsr140.kotakk.f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is usually not connected but sometime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  http://www.clinet.fi/~tnik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 2:22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Hangar BBBS, +358 51 3758236, leave message to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kkanen in the Posti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 n�in lopuksi ilmainen vinkki suomalaisille: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ulle l�hett�� postikortteja suomenkielell�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greets "Greetings and interest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laying routines are part of the Digital Sound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library by Otto Chrons 1992-1995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e with Borland C++ 3.1, using C language and a few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sembler. The editor used was Multi-Edit V7.00PN from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netics. This editor is, by the way, highly recommended and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 Semware Editor. The graphics were made by Miska Na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ovray 2.2 and DP 2E, with a little aftertouch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b}The system used was: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sx20/4MB--&gt;386sx20/5MB--&gt;386dx40/5MB-&gt;486dx33/5MB-&gt;486dx33/8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5MB hd,1xspeed CD-Rom, @{i}OS/2 3.0@{ui}, 4Dos, 4OS2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i}Thanks go out for the following:@{u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            for making @{b}DSMI@{u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tu Pohj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li Pri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mu Koponen           for making me buy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ha Niemi              for lots of suggestion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K Jung           for very good ARJ document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de Vries/AIP-NL    for very good UC2 suppor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 Hirvola           for perfect H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i Tuomainen          for helping with some messy Pascal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Meier              for competing with my DMPS with his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keep on going; don't stop now! W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card,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Burfitt           for being the nice author of Ct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chwendt        for Si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ward Schlunder        BWSB may kick DSMI's butt real so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 Schroff             DocsBoot+ really gets my machine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at VGA information was very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ka Natunen           For the Morgul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ha Peternel           for the very expensive C64s (with $8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buy a real C64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 Medellin            for not being a member of the Med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g Syndic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 Naber              for being so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Tauritz          for Dutch translation, ftp sit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ia bug report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ri Har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 Pah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li M�nn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 Turk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 Koivisto           for finding and @{b}reporting@{ub} lots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al / KLF             for pointing out bugs with MT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e Voutilainen       for being a rather fanatic fa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P H�m�l�inen          I also happen to understand Finni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International   Bugs in the compiler certain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rs lots of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om International    Thank you for the best C/C++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i}IBM@{ui}                     Thanks for developing the bes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,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ven/FC, PM/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Catch/Ren,Heat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,HMW, Zodiak        for making lots of wonderful modul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gul Play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Software             For DOOM, DOOM2 and LinuxS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M.Jarre, Vangelis     for making lots of wonderful music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n to while coding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.R. Tolkien          for inventing the name of mor-g�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{b}History@{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d it came to pass, that I, an unknown programmer in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, got tired of the lack of features in the otherwi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olde DMP player; so I codeth the DMP Shell programme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to pass, that I attendeth the Assembly'93, and lo and beh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special discount for DSMI; and my friends pressure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y it, which I did. I took the Task of coding the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 and DMPS; but the project turned out to be much more than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of the two. And, after a year of development, I deci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it, under the name Morgul Pla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because of the @{b}DMP Shell@{ub}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still think I'm the author of @{b}DMP@{ub} too. That is not the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@{b}DMP@{ub} is (C) 1992-1995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velopment of Morgul, I've bought 2 motherboards, 4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2 sound boards, 8 SIMM's, one Cd-Rom, 2 keyboard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pieces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press "Morgul in the P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Morgul Player has got some press coverage,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 Here I will add any comments or stories concerning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gazines. Since I really can't follow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, I'd appreciate if any kind user who sees Morgul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publication, would drop me a note about it, or ev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rom that magazine. I'd also like people to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ee Morgul on a CD-Ro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Home March 19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54: "You may want to look for something similar to Morg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am Tracker if you can - a user friendly front end, goo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wide sound card support and multiple effect men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the Morgul Mod player on the CD and HD di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age 56 they have several screenshots about Morgul.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quite weird text there, about which I've sent them a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rection to some obvious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disclaimer "Disclaimer, read th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 NIKKANEN PROVIDES MORGUL PLAYER "AS IS" AND WITHOUT ANY WARRANT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PERMITTED UNDER APPLICABLE LAW, TONI NIKKANEN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ONI NIKKANEN MAKES NO REPRESENTATION OR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 NIKKANEN SHALL NOT BE LIA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INCLUDING BUT NOT LIMITED TO, LOSS OF PROFIT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OR SPECIAL, INCIDENTAL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IAR CLAIMS, EVEN IF TONI NIKKANEN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INCIDENTAL OR CONSEQUENTIAL DAMAGES, SO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 AND IF IT BLASTS YOUR DAMN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BITS, IT'S YOUR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