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WAV.C Module Document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last modified: April 0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any of the routines of this module, include "mwav.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WAV.C to your project. This module also uses the MDRIVER.C modu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include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e following routines may only be called if MD_Init() succeede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MDRIVER.DOC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*MW_LoadWavFP(FILE *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     filepointer to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 SAMPLE structure if it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WAV file by it's filepointer. This routine doesn't close the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ne, and you cannot assume the fileposition is the same when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*MW_LoadWavFN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     filepointer to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 SAMPLE structure if it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WAV file by it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W_FreeWav(SAMPLE *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p     pointer to a SAMP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WAV which was previously loaded with MW_LoadWavFN() or MW_LoadWavF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