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PLAYER.C Module 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modified: April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y of the routines of this module, include "mplay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MPLAYER.C to your project. This module also uses MDRIVER.C, UNITR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dd those to your projec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YER 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ad only (not really, but it's not wise to change '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TMP mp_audio[32];</w:t>
        <w:tab/>
        <w:t>// the 32 tempor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 mp_bpm;</w:t>
        <w:tab/>
        <w:tab/>
        <w:t>// beats-per-minu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p_patpos;</w:t>
        <w:tab/>
        <w:t>// current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mp_sngpos;</w:t>
        <w:tab/>
        <w:t>// current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p_sngspd;</w:t>
        <w:tab/>
        <w:t>// current song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ad/writ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  mp_loop   </w:t>
        <w:tab/>
        <w:t>// enable/disabl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mp_panning</w:t>
        <w:tab/>
        <w:t>// enable/disabl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mp_extspd</w:t>
        <w:tab/>
        <w:tab/>
        <w:t xml:space="preserve">// enable/disable extended (bpm)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mp_volume         // song volume (0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P_Init(UNIMOD *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Pointer to a UNIMOD module (which was loaded with MLOADER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module player to start playing this module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HandleTick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P_HandleTi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call this routine at the current BPM rate (mp_bpm)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you initialized with MP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MP_Read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song is finish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routine to check if a module is done playing. This is only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variable mp_loop to 0, so a song won't restart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P_PrevPosi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a song to the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P_NextPosi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a song to the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