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LOADER.C Module Document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last modified: April 14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ny of the routines of this module, include "mloader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 MLOADER.C and LOADERS\LOADERS.LIB with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OADER.C uses 2 routines of the MDRIVER.C module (MD_SampleLoad()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_SampleUnLoad()) so if you want to use MLOADER without using MDRIVER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define those two routines yourself. (see MIKCVT.C as an examp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making a modplayer that has to support several differen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thing to do is to create your own internal module-format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od's case this is the 'UNI' format. The loader module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y of the known module formats and converting it into a UN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LOADER BLACKBOX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����������</w:t>
      </w:r>
      <w:r>
        <w:rPr/>
        <w:t>Ŀ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</w:t>
      </w:r>
      <w:r>
        <w:rPr/>
        <w:t>Ĵmod loader��Ŀ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������������  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����������</w:t>
      </w:r>
      <w:r>
        <w:rPr/>
        <w:t>Ŀ 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</w:t>
      </w:r>
      <w:r>
        <w:rPr/>
        <w:t>Ĵult loader��Ĵ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������������  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����������</w:t>
      </w:r>
      <w:r>
        <w:rPr/>
        <w:t>Ŀ 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</w:t>
      </w:r>
      <w:r>
        <w:rPr/>
        <w:t>ʹs3m loader��ͻ &lt;- appropriate load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������������  �    </w:t>
      </w:r>
      <w:r>
        <w:rPr/>
        <w:t>for this fil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����������</w:t>
      </w:r>
      <w:r>
        <w:rPr/>
        <w:t>Ŀ 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</w:t>
      </w:r>
      <w:r>
        <w:rPr/>
        <w:t>Ĵuni loader��ĺ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������������  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����������</w:t>
      </w:r>
      <w:r>
        <w:rPr/>
        <w:t>Ŀ 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</w:t>
      </w:r>
      <w:r>
        <w:rPr/>
        <w:t>Ĵmtm loader��ĺ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������������  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����������</w:t>
      </w:r>
      <w:r>
        <w:rPr/>
        <w:t>Ŀ  �  �����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file &gt;���ͼ�Ĵmed loader�����ʹLOADER GLUE FUNCTIONS�����&gt;&gt;� unimo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������������  �  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����������</w:t>
      </w:r>
      <w:r>
        <w:rPr/>
        <w:t>Ŀ 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</w:t>
      </w:r>
      <w:r>
        <w:rPr/>
        <w:t>Ĵxm  loader��Ĵ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������������  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����������</w:t>
      </w:r>
      <w:r>
        <w:rPr/>
        <w:t>Ŀ 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</w:t>
      </w:r>
      <w:r>
        <w:rPr/>
        <w:t>Ĵ669 loader��Ĵ    - common load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������������  �      </w:t>
      </w:r>
      <w:r>
        <w:rPr/>
        <w:t>routin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����������</w:t>
      </w:r>
      <w:r>
        <w:rPr/>
        <w:t>Ŀ 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</w:t>
      </w:r>
      <w:r>
        <w:rPr/>
        <w:t>Ĵfar loader��Ĵ    - common load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������������  �      </w:t>
      </w:r>
      <w:r>
        <w:rPr/>
        <w:t>variable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����������</w:t>
      </w:r>
      <w:r>
        <w:rPr/>
        <w:t>Ŀ 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</w:t>
      </w:r>
      <w:r>
        <w:rPr/>
        <w:t>Ĵdsm loader��Ĵ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������������  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����������</w:t>
      </w:r>
      <w:r>
        <w:rPr/>
        <w:t>Ŀ 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</w:t>
      </w:r>
      <w:r>
        <w:rPr/>
        <w:t>Ĵ... loader���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����������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event having to link _all_ loaders to the loader module when you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ed to use the uni-loader, for example), the first thing the main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o do before using the loader module is to 'register' all loader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need. This way only the registered drivers will get link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L_RegisterLoader(LOADER *ldr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r     pointer to a LOAD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an load any modules (with ML_LoadFN() or ML_LoadFP()) you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register the loaders you want to use. This way only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rs are linked to the resulting program, so if you only wanted to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format your program won't be so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t the top of the program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LOADER modload,unilo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at the start of the main program: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L_RegisterLoader(&amp;modlo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L_RegisterLoader(&amp;uniloa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L_InfoLoad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you want to keep your program as small as possible, only use the .U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since it is the smallest loader available (go figure!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L_InfoLoader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produces a list of all registered loader modules to stdout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_after_ you've registered all loaders using ML_RegisterLoade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MOD *ML_LoadFP(FILE *fp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</w:t>
        <w:tab/>
        <w:t>filepointer to a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ointer to a UNIMO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 if an error occured during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routine you can load a music-module by it's file-pointer.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NULL, print myerr (MERROR.C) to see what went wrong. This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close the filepointer when it's done, but you can't rely on it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he same file-position. Use ML_Free() to free the UNIMOD when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L_Free(UNIMOD *mf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f</w:t>
        <w:tab/>
        <w:t>pointer to a UNIMO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routine to free the module you loaded with ML_LoadFN(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LoadF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MOD *ML_LoadFN(char *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       The filename of the module you want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ointer to a UNIMO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 if an error occured during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routine you can load a music-module by it's filename. If it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, print myerr (MERROR.C) to see what went wrong. Use ML_Free() to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MOD when you're don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