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DRIVER.C Module Document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last modified: April 0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any of the routines of this module, include "mdriver.h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every soundcard driver you want to use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undcar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VGUS\GUSDEV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&amp; compatible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VSB\SBDEV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is, you'll also have to add VIRTCHAN\VIRTCHAN.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.C and MEMS.C to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VNOSND\NOSNDDEV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the other modules are concerned, the driver module is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universal_ routines for producing sound. The other modules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how to drive a particular soundcard, they just 'ask'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to reserve so many voices, to mix at a certain rate and to 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every once in a while. The driver module will adjust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mode and frequency if the actual soundcard does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take a closer look at the driver module we see that it's just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'glue' functions that redirect the driver function calls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oundcard driver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DRIVER BLACKBOX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    �����������Ŀ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�Ŵsb driver ��ͻ &lt;- selected driv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s    �����������Ŀ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�Ŵgus driver��ĺ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  � 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�ʹDRIVER GLUE FUNCTIONS���&lt;&gt;�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   �����������Ŀ  � ����������������������� �   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�Ŵpas driver��Ĵ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  �  - common dri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�    routin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�����������Ŀ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�Ŵetc..     ����  - common dri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       variab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having to link _all_ lowlevel soundcard drivers to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you only want to use the gus-driver), the first thing the main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do before using the driver module is to 'register' all driver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eed. This way only the registered drivers will get link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, thus reducing the size of it. So registering a dri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odule is a way of saying 'lookee here, another driver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RIVER public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*md_driver       // pointer to the currently us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his variable is set after a call to MD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 md_device        // devic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 md_mixfreq       // current mix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 md_dmabufsize    // dma buffer size (for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 md_mode          //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 md_numchn        // number of channel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 md_bpm           // current bp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InfoDrive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produces a list of all registered drivers to stdout.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fter_ you've registered all drivers using ML_RegisterDriv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RegisterDriver(DRIVER *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v     pointer to a DRIV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use any of the other device-routines you fir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drivers you want to use. This way only the registered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nked to the resulting program, so if you only want to suppor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your program won't be s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t the top of the program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DRIVER gusdriver,sb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at the start of the main program: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_RegisterDriver(&amp;gus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_RegisterDriver(&amp;sbdri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_InfoDriv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MD_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soundcard init succeed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is routine you have to initialize som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_mixfreq:     What mixing frequency do you want to use (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_dmabufsize:  How big the soundcard dma-buffer should b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_mode:        Flags what output mode to use.. Use the bitwise O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mbin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MODE_16BITS : 16 b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MODE_STEREO : stere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_device:      The number of the driver you want to use. Us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first soundcard it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_Init will call the initialisation routine of the specified driver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card doesn't support any of selected mixing modes or m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it will adjust the md_mode &amp; md_mixfreq to values that _are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For example, if you have a SB-pro and you try to init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_16BITS flag set, it removes this flag after the MD_Init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! It is ILLEGAL to change the variables md_mixfreq,md_dmabufsize, md_mo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evice AFTER you've called MD_Init(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e following routines may only be called if MD_Init succeed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Ex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initialises the soundcard after you'r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MD_SampleLoad(FILE *fp,ULONG size,ULONG reppos,ULONG repend,UWOR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     filepointer to raw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   size of the sample (in samp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pos  repeat star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nd  repeat e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  flags which indicate the format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le which identifies the sample, or -1 incase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raw sample from file to the soundcard. It returns a number 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ies the sample (you need the handle if you want to play the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SampleUnLoad(WORD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 the handle that identifies the sample to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sample which was previously loaded using MP_SampleLo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PlayStar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the mixing process of the soundcard (after calling this routi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MD_Voice* routines to make noise). Before calling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set the variable 'md_numchn' so it knows how many channel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x. This routine also installs a BPM interrupt which takes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the voice parameters every tick. The speed at which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can be controlled by adjusting the variable md_bpm, where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 (default) will make the interrupt go at 50Hz, and 250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go at 1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PlayStop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soundcard output &amp; stops the BPM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RegisterTickHandler(void (*tickhandler)(vo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handler     pointer to a routine that should be call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pm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a custom BPM handler which you could use to update a song.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IKMOD.C to see how this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VoiceSetVolume(UBYTE voice,UBYTE 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  which voice to change the volum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     new volume setting for this voice (0-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volume of a single voice. Note that it doesn't change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ut at the next BPM tick (this is true for all MD_Voic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VoiceSetFrequency(UBYTE voice,ULONG frq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  which voice to change th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q     new playback frequency t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layback frequency of a singl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VoiceSetPanning(UBYTE voice,UBYTE 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  which voice to change the pann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     new panpos for t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panning position (=balance) for this voice. 0 is all left, 25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_VoicePlay(UBYTE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LONG start,ULONG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LONG reppos,ULONG re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WOR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  which voice to start playing a new sam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 the handle that identifie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  the starting offset (in samp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   the size of the sample (in samp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pos  repeat start positio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nd  repeat end positio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  identifies the type of sample, and if it has to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playing a new sample on the specified channel, using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,size and loop parameters (using the current volume, frequ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parameters of a 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