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KMOD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last modified: April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The /V switch now also effects SB volume. (the internal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 is called mp_volume, instead of md_mainvo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lso protected mode SB support (it's slow tho, the mix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100%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ade a bonus utility 'mikdesc' which adds 4dos descri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mikcv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S3M channel detection &amp; panning (at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imer interrupt calls system timer at the correc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multisample bug (XMLOAD.C).. bug appeared at NEVER.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mplemented all XM volume row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umped UNI format version to UN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ow supports XM periods and finetuning , logarithmic an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sources &amp; created makefiles to compile mikmod using wa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sing central timer interrupt (in MDRIVER.C) for updating (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ing the player to the screen a bit easier).. so this is bye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ustim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pdated docs to reflect the changes in MDRIVER.C &amp; MWA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D_SampleLoad() &amp; MD_SampleUnload() prototype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enamed some types (like 'SAMPLEINFO' to 'SAMPL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sampl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mplemented XM panning &amp; envelo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mproved XM effec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(1st public release since 1.00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sing synchronous interrupt for soundblaste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ade wavload routines &amp;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ade a new MIKCVT for converting mods into .UNI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ocs for MLOADER, MDRIVER, MWAV &amp; MPLAY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reated a nosound device.. migh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Wheee.. I fixed SB-16 support (how did I do this? Well.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d my sb-pro for a sb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o more autodetecting routines.. the drivers only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environment variables for gus &amp;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hanged sourc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 managed to compile MikMod with WC 10.. MikMod32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Radically changed the GUS driver preemtive ramping: it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to use the second gus timer (it uses the volume r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 instead). I believe it even sounds better than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Instead of letting the sounddrivers do the playing of voic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dded some new routines to the driver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VoiceSe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VoiceSet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VoiceSet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Voic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now the starting of voices and updating of voiceparame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where it belongs: MOD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small STM tempo bug (Thanks out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2? (irc test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Introduced a general sample-converter, so that devic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request the type of sample they want to receive (signe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signed / 16 / 8bits). The sample converter takes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forming _any_ kind of input stream into the require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eam. This greatly reduces the complexity of the sample-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of the device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XM support.. sort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ried to fix SB-16 support but no luck.. it produced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Using MyGlob() to expand wildcards on the commandline,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ld GetFirstName()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Using standard sys-v style getopts() to improve QNX / Wat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Added switches to dump all registered devicedrivers or load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/ld /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Rao's and Air Richter's STM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nal Hardcode &amp; No-Limits &amp; friends test release. Rahh.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a SB-16 so I can finish the SB driv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Modules can be made to loop or to stop when they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ing, using the new MP_Loop() and MP_Ready() functions (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/R switch). Thanks to brianc@qnx.com who reminded m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Using a object-oriented device-structure for build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 (MDRIVER.C &amp; MDRIVE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Using a object-oriented loader-structure for managing all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ers (MLOADER.C &amp; MLOADER.H), so I don't have to mes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MLOADER.C source anymore to add new loaders. All .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longing to the module-loaders have been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ad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reated speak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reated SB device. (no 16-bits yet t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reated GU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Added automatic 20% per-channel amplification for 8-bit mix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multichannel mods don't sound so quiet. Otto Chrons ca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utog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M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a /M switch to force mono-output on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Using a new error handling system.. but it'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erimental.. instead of using error-codes, the routine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error-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ld style:      mp_err=102;       // some dumb numb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style:      myerr="Out of memory";        // Heh :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did this so I can make new errormessages on-the-fly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to define new errorcodes (and recompile ever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Added a comment field to the UN01 format. (For MTM UL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 m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15-instrument modules have the reppos as a byte-off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words.. fixed (thanks Rao, I didn't have any 15 inst. m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amplelo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All S3M effects are supported: I added the following eff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xx, Sxy, Qxy, Kxy, Lxy, Ixy. Effects I and Q ar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iformat(tm) opcodes, so I bumped the uniformat(tm) version-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Instead of pattern break positions, the UN01 format now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rows in a pattern as an array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Added DSM support (except delta-samples.. I did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xamples.. are they zero based, pelusa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Added MED support.. for all you amigoids outthere.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mention Red Penguin =).. well it's not perfect but I'll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Fixed DSM &amp; S3M order (positions) loading.. the bug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M's to be played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S3M number of channel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MTM loader.. used to play everything 1 note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Added ultratracker 1.6 lo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reemptive ramping.. nuked the RegisterPlay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.MOD .MTM .S3M .ULT .FAR .669 .UN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sing a new 'stream-ish' format for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Grouped the different sources of mikmod in sepe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enamed the MODFILE struct to UNI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Added a converter to convert .MOD .MTM .S3M .ULT .FAR .66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.UNI.. The track compression of the UNIMOD format saves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pa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o more fixed size song- and samplenam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MP and MTM stereo panning effec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Instead of passing the UNIMOD struct as a pointer to each 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ow use a static UNIMOD struct that each loader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Started using the S3M method of getting the period for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. ( together with the S3M finetune meth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mplemented variable length patterns.. (669 and FAR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mplemented MTM style patterns (sor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I discovered a bug in UltraDownload.. it crashes with small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fers (&lt;8 bytes).. I fixed this by forcing each trans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nimum of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Fixed a bug in the MTM loader.. samples only loop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between reppos and repend is bigger than 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3M note value 254 means note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Fixed left-right stereo positions for MOD-playing..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o :) No more plug-switc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4: 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oved modplay tables to a seperate file 'tables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ikMod now plays 'backwards' mod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When the data of effect 9 is zero, then you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sampleoffset.. fixed (thanks Stu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the patterndelay effect (see 0.4 rev.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Using default amiga channel positions as default (left,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,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a bug that caused the first sample not to be u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Added a check to see if the loop end point exceeds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(some modfiles seem to have this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wildcard filename matching to the mod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the M!K! modul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Removed the check for the number of bytes loaded from a s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a lot of modules don't have the last sample complet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mod would refuse to 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hanged the loader so it can load 15-instrum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xtended protracker speeds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mproved commandline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functions to skip to the next or previous s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Removed more ultraclicks by adding volumeramping when stop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ce. Actually this idea was suggested to me by Forte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.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When an arpeggio effect stopped, the period would 'hang'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arpeggio note, while it should return to the 'base'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ix this problem I changed the arpeggio code to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mpperiod but period itself. (This bug was kinda har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's an outdated 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ave to limit patbrk values to max.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Rearranged the GusPlay() callback routine to use a more se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of setting the frequency and volume of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When comparing to my amiga, I noticed that some effec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kmod were too fast. I discovered that effects like tonesl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brato, volumeslide etc aren't updated the first tick of a 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ave to reset wantedperiod for each no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Totally rewritten the modload routines.. Created 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ODFILE' that holds all info of a modfile, so now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ew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sing handle-numbers instead of sample numbers to load samp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eccessary when loading more than one module at a ti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ave to limit volume range for effec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effect '3' (toneslide) (this caused wierd sl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like scramble.m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witched to a 3-byte-per-note format when converting patter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ormat that GUSMO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When a patternbreak has just occurred, all pattern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's have to be ignored for the next row. ( This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mikmod skip a pattern in the module 'condom-corruptio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44 addendum: This is _not_ true.. the condom-corrup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caused by the patterndelay effect which w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: 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2 octaves to perio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emoved ASM bits from MODLOA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mplemented the remaining effect commands. (Phe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The sample start bug of the SDK 2.01 has been remo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10 SDK. So now this program can be compiled without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D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The pattern break effect data is in BCD !. This scr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modules like garbage_collection (by Peter Salomon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LOAD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I have to check ALL song positions (128 positions 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terns.. This bug caused edited modules to load in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LAY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The old version didn't allow sample loops smaller than 64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that was a leftover from my soundblaster player.. )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MOD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UltraClicks removed (most of them). Ultraclicks ar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act that a GUS plays beyond the last byte of a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ctually, it interpolates between the last byte of a sa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byte that doesn't belong to that sample). I fix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allocating one more byte when loading a sample and zer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xtr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fast volume ramping when starting a s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#@$%@^$!!#$@! Fixed the extended speed.. I really should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