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atcom v10.0 compi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hen compiling mikmod using watcom, always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/j flag to force chars to be sign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mpile mikmod using WATCOM v10.0 &amp; PMODE 116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the gus driver lib: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have to have the gusdk221 for this, and you prolly hav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aths in makefile.w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source\drv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make -f makefile.w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the nosound 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source\drvno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make -f makefile.w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the sb driver lib, and the 32 bits mixing routines (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some warnings about the latter, but you can safely ignore the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source\drv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make -f makefile.w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source\virtch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make -f makefile.w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the loader li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source\lo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make -f makefile.w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 compile mikmod itsel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is makefile needs pmode116 or higher to be installed in your wat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make -f makefile.w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