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METAL Tracker  (C) 1993 Synapse &amp; WildCa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i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]                    Quickie Introduc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is our newest Gravis UltraSound multi-channel mult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 It has been written from scratch and contains no cod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cker, other than the usual note tables and such-like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ifferent method for playback (from the usual MOD track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oroughly optimized for optimal GUS playback quality (we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release is just that, a beta release. A lot of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include in the official release were left out (although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implemented). We felt since we didn't hav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ork on it right now, we might as well let others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, till we enhanc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beta, METAL supports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4-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6-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8-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8-channel Oct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8-channel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also supports both the DMP MOD pan command (0x8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ay's MOD pan command (0xE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-line options are availab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-v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lipping occurs on your boom box, lower the output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L with this command. XX ranges from 0 (no volume)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ximum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-n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, METAL will not use DMA to load samples into the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ffects have been implemented, in the future we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OKT, MED, STM, S3M, FAR, UL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,   Coder/PR/Sysop, MultiMedia GS Singapore (6:600/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h7126146@ntuvax.ntu.ac.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pse,   Coder/Muzik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2]                    System Requir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will ru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compatible 286/386/486 (Pentiums have not been test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least 200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/2 Dos Box, Windows' Dos, and DesqView. METAL will relea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s in order to sta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trive to make METAL as friendly as possible to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achines. If you have a request to make, do inform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k, why no graphical shell? Why no nice volume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s or whatever? Our aim at this stage is to produc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utput and hence, no shells or fancy displays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ill we get top notch music (which is what play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3]                            Credi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out to the following people (in no particular or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u Eng 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hat H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llin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scar M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dward Schlunder             and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 Thanks go the above for giving help and/or taking thei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their ears, testing the METAL beta code, as well as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 pigs for this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reets to all local (Singapore) aspiring demo coders (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ode 19? ). Don't rip off other people's music code.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is dedicated to all GUS users worldwide.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eso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US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