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Sound System known bugs and 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 Audio Spectrum series Sound Device (PAS.ASM) does no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version when setting output mode, but attempts to us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n all cards unless otherwise told. This will be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Sound System Sound Device does not contain a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, and so when using MIDAS.* interface, a port, IRQ o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must always be forced even if the defaults were correc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detection routine will be added in the future, probab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vis Ultra Sound and Sound Blaster series Sound Devic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detection routines, which may cause problem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and not be able to detect all possible values.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detection routine (sbDetect()) always attempts to us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1. There detection routines will be changed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the "ULTRASND" and "BLASTER" environ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 all Sound Device member functions are currently implemen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t least SD.Mute() and SD.Pause(). All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will be fully implemented at least before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Loop Emulation is not implemented in DSM, which is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Devices except GUS. ALE will be added to DS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racker Module Player refuses to load modules with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values or notes outsize octaves 1-3. This is not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, but rather a Protracker compatibility issue. Support for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and 4 will probably not be added to Protracker Module Player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eriously affect compatibility with Protrack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