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OM IS A PEICE OF FUCKING SH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command.com please a) shoot yourself in the goddamn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) get 4dos &gt;&gt;&gt;&gt;&gt;&gt;&gt;&gt;&gt;&gt;NOW&lt;&lt;&lt;&lt;&lt;&lt;&lt;&lt;&lt;&lt;&lt;&l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aSRevisions to date ::: LS.COM is really an EXE file in case you hadn't noticed...but we wan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un before LS.EXE, now don't w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VGA card for LS b-cuz it uses 50 line mode for the confi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often forget to change the version number in LS.C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Q-Edit 3.0, Borland C 3.1 (all ANSI C, some asm), and after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le my Borland C disks I got out my old Turbo C 2.0 and used that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go : why LiTHiUM members get things stolen from them), 2OBJ, Guil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and ACiD-Draw for drawing all the ANSI...if u haven't noticed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are from other programs...like ModShel, BatteryACiD and UC (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by me you should go get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s using memory below 1 M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Total       =   Conventional   +   Upp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----------------   ---------------- 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          17,168   (17K)     17,168   (17K)          0    (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 a little capture from the MEM command ok i edited it if you hadn't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ready... anyways... 17k isn't too bad...better than like 65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as b4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et me viol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et me desecr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et me penetr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et me complic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 i broke apart my in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 ive got no soul to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 the only thing that works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 get away from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na fuck you like an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na feel you from th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na fuck you like an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whole existence is fla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me closer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my is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the hate that it b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my absence of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my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 to tear down my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 through sex i can sm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 you make m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 become somebody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to fuck you like an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to feel you from th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na fuck you like an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whole existence is fla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me closer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every forest, above the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my stomach, scraped off my kn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rink the h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your 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 V3.31  Executable file expander,  written by Ben Castricum,  04/15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file : L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      : 26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tructure  : executable (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 part sizes  : header 96 bytes, code 24002 bytes, overlay 23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size        : 26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s you really ought to go out and g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of Loving Grace - Concen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e's Addiction - (self tit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Pop Suicide - On The Cross of Comm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 - Undert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ne inch nails - The Downward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ce In Chains - Face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sand -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nny Puppy - Re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