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documentation for JS -- JMP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 is a program  created to make  the using of JMP easier and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 all .MOD files  in a specified  directory in  a list and 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the one(s)  to play - you  can also  play many MODs  sequentially.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disable-looping mode for this - you don't have  to touch the key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execute JS it  will ask you the  directory for  J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- they don't have to be the same. Just press H in the mainscree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 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 a hu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akko Leht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