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JMP 1.00 -- Jake's MOD Player for the Gravis 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Jaakko Leh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released on January 23rd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What IS J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is a program  created for playing Amiga-originated music modul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variants of the MOD format on a Gravis UltraSound sound card. JM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 distributed  as long as no charge is  involved (BBS user fees exclu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 sure that every single one of your GUS-owner friends ha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A brief list of JMP'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, 6 &amp; 8 channel ProTracker &amp; FastTracker &amp; StarTrekker  modul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utomatic GUS baseport  detection - the  ULTRASND 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_NOT_ need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ser selectable volumebars, VU-meter and oscilloscopes for each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lied with a shell utility - J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fully function JMP needs the following hardware to be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Gravis Ultra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VGA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Command lin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modulename[.MOD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 -BM = Blank-mode for really  slow computers - no volumeb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L = No  Looping - JS.EXE can take advantage  of th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play  many  modules  one after  another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touch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X = GUS detection overr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Baseport ID - 1=210h, 2=220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daisy2               - plays the module DAISY2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mansmind -bm -nl -P4 - plays the module MANSMIND.MOD with bl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n, module looping off and bas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o 2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Known bugs/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is  a memory  hog. You  might get runtime  error 203 (heap overflow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mod with the total  size  of the  patterndata  over  120k du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exible  heap allocation  of the  Turbo  Pascal.  I  haven't found 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only minimum amount  of memory needed to  load the pattern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ixed in a future version - when  I have the time and skill to trans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hing into 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Using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ecuted JMP  displays a message saying 'UltraSound card found at 2x0h'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x depends  on your  UltraSound baseport  address. Then  follows a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 on the sample loading. When the samples are loaded the play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the song will start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laying you can control JMP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/PgUp     -     Jump one position forward/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       -     Turn a channe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-     Toggle between volumebars and VU-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-     Toggle between oscilloscopes and mai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-     Toggle  module looping  ON/OFF. Looping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 which means  that backward  positionjump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lowed. When  the end of the module is rea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looped back to the beginning agai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ing is  disabled, the  playback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 position or when  a backward position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-     While in mainscreen: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oscilloscopescreen: Exit to mai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-     Break sequence and return to JS. Actually JMP 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errorlevel 3 - you can use this f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own B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function also in the scopescreen - except for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The Oscillosc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copes look quite primitive, but I  don't want to make the EXE larg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graphics. Anyway, the scope layout is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CHANNEL 2       CHANNEL 3       CHANN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5       CHANNEL 6       CHANNEL 7       CHANNEL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was coded  with Borland's Turbo Pascal 7.0  and its Inline assemb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 was  entirely done  by me, Jaakko  Lehtinen,  although  great help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  from studying  the GUSPLAY  source by  Robert Adolfsson/CASCADA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TRUG/FC for your help with my GUS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When to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notice a  module which in your  opinion is not  playing righ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me and  give me  the name of the module so that I can  investig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 problem. Other bug reports  are ofcourse welcome, too. I just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won't be  need  for those ;). And if  you've got  an idea abou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 or something else  which you think would suit JMP, don't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Conta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mail:    Jaakko Leh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atimiehenkatu 10 A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100 Porv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-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nternet e-mail: jaakko.lehtinen@compar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ably use the e-mail; it's faster and more convenient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The G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kko Lehtinen sends his greetings and thanks to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kka Koho, Samuli Syvhuoko (GORE/FC), Mika  Tuomi (TRUG/FC), and Juha-Pe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kkil (J-P/DF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Warranty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(Jaakko Lehtinen) will not be in any case responsible for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mage JMP or JS might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January 23rd,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kko Leh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