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VO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ichael J S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as freeware on 3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OC is a command line VOC sound file player for the Gravis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supports uncompressed Creative Labs VOC files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file is limited to the amount of memory on your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OC is Great for playing a sound at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GUSVOC &lt;Voc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GUSVOC login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s 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is the sample Voc file 'login.v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OC was written in Turbo Pascal version 6.0 using Oliver From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Internet through the comp.sys.ibm.pc.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through e-mail at msutter@uhunix.uhcc.hawaii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 S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810 Pahoa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,Hi  96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=Thanks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ke aka Joshua Jensen and Tran of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ltraDox and UltraDox II. Without your hard work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makes the GUS tick none of us would own a GUS. BTW GusMo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bought my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 of TBH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putting togther the GusUnit for all us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Also thanks for all your help in anwsering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more 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hs of The Elven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COOL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US users on comp.sys.ibm.pc.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===Future Projects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 like GVOC will be a Dos command line Windows WAV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 allows you to listen to the samples in a PRO-Tracker MO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amples off to disk for use in you own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