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lease of GRIND is new.  Check "GRIND.REV" to check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(The grind FAQ has also been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 *Mega-Quick*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 is a "module" player, capabable of playing MOD, STM, S3M, 6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, and FAR song modules, but with a difference:  GRIND display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in time to the music, with a dance-hall feel and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ocumentation is in the program itself:  Just type "GR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 to see a list of options.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IND can be found in the file "GRIND.FA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GRIND are welcome.  Email address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section of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