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Document File For FeenixPlayer Object (FPO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FeenixPlayer Object Is Pure PD. You May Use It Freely I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Your Productions, As Long As It Is NOT Used In Any Commercial Software!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f You Want To Use It In A Commercial Program, Contact The Autho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BEFOREHAND And Get a Permission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Use The Object In Your Productions, Please Mention It In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roduction. No Fees Are Needed But It Is Very Lame To Use Softw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omeone Else Has Created Without Mentioning About It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To Contact The Author, Use One Of The Following Methods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y E-Mail: feenix@freenet.hut.fi  (NOT Always The Fastest!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feenix@freeport.hut.fi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y Mail:   Feenix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Myllym�entie 24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63700 �ht�ri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Finland, Europ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!If You Want A Reply Through Mail, Include A Pre-Filled Envelope And Stamp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By Phone:  + 358-65-5331002 (Ask For Sami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Faxing Is Also Possible, Just Use The Same Number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!!Remember Timezones, So DON'T Call/Fax In The Middle Of The Night!!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igned: Feenix / Epical 94-11-14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Glossary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hat Is F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Where Can I Use F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How To Use F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Chapter 0 - What Is FPO?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nixPlayer Object is a moduleplayer program that can play 4,6,8,16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ProTracker(tm) compatible. Up to 127 pattern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hannel mode and 63 in 8-channel mode. All 31 samples and 128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 can play only via Gravis Ultrasound(tm) card, other cards might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demand for them. FPO will load the samples straight to GUS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play too big a module for your card... It won't sound right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. I might make it possible to play large modules with 256kb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but only if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 loads all samples to GUS's memory, so it requires much l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layers. Only code and patterns will be held in machines memory. 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 additional 64kb memory at startup, but it will release it wh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 supports almost all ProTracker commands and also few FeenixTrack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eenixTracker is not published software. Here is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� Command na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0xx   � Arpeggi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xx   � Portamento 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xx   � Portamento Dow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xx   � Toneportamen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xx   � Vibrat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5xx   � TonePorta &amp; Volumesli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6xx   � Vibrato &amp; Volumesli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7xx   � Tremolo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8xx   � FeenixTracker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9xx   � Sample Offse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xx   � Volumesli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xx   � Jump Ord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xx   � Set Volum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xx   � Break Patter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xx   � ProTracker Command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xx   � Set Speed / Temp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racker Commands (Exx)             *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� Command na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0x   � Filter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1x   � FinePortamento 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2x   � FinePortamento Dow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3x   � Set Glissando Control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4x   � Set Vibrato Contro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5x   � Set Finetun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6x   � Loop Patter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7x   � Set Tremolo Contro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8x   � Set Pan Posi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9x   � Retrig No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Ax   � Fine Volumeslide 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Bx   � Fine Volumeslide Dow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Cx   � Cut Not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Dx   � Delay Not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Ex   � Delay Patter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Fx   � Funk It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nixTracker Commands (8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mand � Command na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80x   � Set Pan Posi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81x   � Play Sample Backwar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82x   � Scrat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Vibrato / Tremolo WaveForms Are Supported. The Waveforms Are: Sine, R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And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Chapter 1 - Where Can I Use FPO?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FPO in every program You make, but You may NOT use it in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products, if You haven't got a permission from me. FPO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/intros (non-commercial), but do inform people about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et there are two examples for using FPO. One is in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in Pascal. Those of You who code in C must try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rom C language. It shouldn't be impossible, but a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, I couldn't make it myself. I would be very pleased if some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 of the way it can be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hapter 2 - How To Use FPO?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of FPO is very simple. There are two example files in this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should find out the way it is called. I'll also give You a sh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lay : Far          Initializes the player and play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gment and Offset of the module filename should be in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GUS should be put in CX     (220h,240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GUS detection, put 0 into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=Segment to Patter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X:CX -&gt; Info Block        (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top : Far          Uninitializes FPO and stop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Fh                 Gives You the order and place where F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res needed:            currently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: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 : Place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Info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ffset � Length � Explanation           � * Expla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00h � 0014h  � Song Nam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4h � 03A2h  � Sample Data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B6h � 0001h  � Song Lengt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B7h � 0001h  � Song Repe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B8h � 0080h  � Pattern Ord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38h � 0004h  � Module Type 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3Ch � 0001h  � Last Pattern In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3Dh � 0001h  � Current Spe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3Eh � 0001h  � Current Temp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3Fh � 0001h  � Current Ord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40h � 0001h  � Current Patter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41h � 0001h  � Current Pla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42h � 0001h  � Number Of Channe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43h � 0010h  � Equalize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53h � 0004h  � GUS Memory Availab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57h � 0004h  � GUS Memory On Bo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5Bh � 0010h  � Pan Posi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6Bh � 0001h  � Module Playing (0/1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6Ch � 0001h  � Global Volume (0-6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6Dh � 0002h  � GUS's Base Reg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6Fh �        � --END OF INFO BLOCK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Data consists of 31 similar blocks, one for each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The length of one block is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ffset � Length � Explan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00h � 0016h  � Sample Nam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6h � 0002h  � Sample Length /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8h � 0001h  � Finetune              � (0..7,-8..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9h � 0001h  � Volume  (00-64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Ah � 0002h  � Repeat Start /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Ch � 0002h  � Repeat Length /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01Eh � 0000h  � ----END OF BLOCK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Type -variable is a string of four characters. The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.K.' : 4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LT8' : 4 channel Ol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8CHN' :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6CHN' :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6CH' : 16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16' : 16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TM ' : Multi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suggestions,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