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UST MUS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  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    Making Music With F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     Global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    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     Song/Pattern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4     Instrument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5     Effec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    Linking the play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    Something about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perver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ackage (the program, this documentation, the source c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xample songs and instruments) IS AT YOUR OWN RISK. The auth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damage, including mental, physical, social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or whatever caused directly or indirectly by the us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st Music Creator is a flexible and easy-to-use music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LIB-compatible soundcards. It lets you create up to 8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scores while taking full use of all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FM sound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 is a typical "tracker" music program because the music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64-note patterns which are then put into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different from most composing programs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no pull-down menus, buttons or mouse control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ssible from keyboard and in the long run that mean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ease of use. Just take some time, and you'll ge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 will run on 286 or better machines. Because of the us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y strain on the processor is minimal and spe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in 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 can be operated from a floppy disk, but a hard disk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 and the ease of creating large song and instrume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20 kilobytes of conventional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C is started by running the main program FMC.EX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Song/Pattern Editor screen, with all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nd parameter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's up to you to make the shittiest music ev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ING MUSIC WITH 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GLOBAL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functional anywhere, anytime (except the file sel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yping som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- Go to the Song/Pattern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2] - Go to the Instrument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screen contains the blue-white title bar. In its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corner an indicator shows in what screen you are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iddle of the screen is the main edit area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names are in magenta and the parameters themselv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in a green text, is a short summary of the key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editing mode you'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ttom is the message row. All important prompts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SONG/PATTERN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divided into the song editor section and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section. First some key commands common to both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 is used to switch between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starts/stops the music. Remember that the music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gets you in a global kill menu where you can select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instru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'll dissect the song editor section. It show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and the order list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NAME:The Trooper (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00 01 02 03 04 05 06 07 08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:  00 01 02 03 02 03 04 05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begins with pattern number 0, then 1, then patterns 2-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two times, followed by 4,5,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f patterns is edited by entering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ing with cursor keys. Page Up, Page Down, Home and E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fas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Delete work like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number of channels in the song with [&lt;] and [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key lets you to type in the name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list can be up to 256 patterns long. In the cas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, they will cycle continuously. However, if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, you have the option of either cycling the pattern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lting the son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- Insert a Repeat (cycle) command into the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 - Insert a Halt command into the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n other way to halt the song, by setting the temp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and [S] are used to load and save the song you are edit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or will pop up, where [TAB] is used to pop from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and cursor keys to scroll the file lis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or typing a blank file name 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ABOUT THE SAVE FUNCTION THAT the number of patter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highest pattern number included in the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in the middle of the screen shows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instrument you are using, the work octav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ode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dit mode off, you may use the keys as a piano keyboar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melodies. [BACKSPACE] silenc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dit mode on, the notes go in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the edit mode on/off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you see the current pattern. 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. 1  CHAN.2  &lt;- Not show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C-401000 A-2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---00000 ---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H-301000 ---00000 And so on, depending on the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A-301000 ---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E-301000 ---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---00000 ---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n the far left is the pattern line number. Ea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64 lines (00-3F in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it are the note slots. Each slot contains a not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) and 5 numbers in hexadecimal. They'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 INSTRUMENT 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/\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-  4  0  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TAVE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and parameter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in the pattern, use cursor keys in all directions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an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 note slot in the current pattern, press [DEL]. Th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ath are shifted up. To insert a blank slot, press [I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slot number 3F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current work pattern, use [+] and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work octave, use the keypad numbers. REMEMBER: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[&lt;] and [&gt;] to select the instrume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 cuts (copies into copybuffer and clears) the channel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4] does the same but doe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5] copies the buffer back onto the channel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F3-F5] do the same for the who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7] transposes the channel you're in one halfste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8] transposes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, for easier editing, the pattern selec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lso in the song edit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INSTRUMENT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shows the current instrument number,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lo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re used to move between the parameters, numbers and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to change the numeric parameters and [Y]/[N]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/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] and [&gt;] keys scroll thru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lets you to type in the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exchanges the CARRIER/MODULA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loads the current instrument (warning:no questions about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s as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aves the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'll try to explain the parameters. The best way howev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y work is by experimenting. Creating FM instrument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hit and miss and that's part of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means that the modulator part of the sound modulates the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very complex sounds. NO means that they both produ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amount of the modulator sound fed back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s of feedback create whit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hardware parameter. Ranges from -128 to 127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frequency units shifted up or down at every 1/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units make one halfstep. Useful to create drum or las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below are the same for the modulator part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part, so they're lis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the sound volume goes to maximum. 01=slow 0F=fast. 0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oun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the sound goes from maximum level to sustain level. 01=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=fast. 00=no decay at all. Remember that complex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us- or flanger-like sounds come from the decaying (or rele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sustain level. 00=softest 0F=lou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the sound goes from sustain level to zero level. 01=slow 0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 00 means of course no release at all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master level. Remember that the envelope (ATTACK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is. Ranges from 00-3F. Changing the modulat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tone of the sound. Changing the carrier volu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diminishing factor of the sound output as the pit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00=no diminishing 03=greatest dim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lative frequency change parameter.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one octav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t the voice's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one octa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n octave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two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two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two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two octaves and a min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three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three octaves and a major seco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 three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-  "       "     "  "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three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   "      "     "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 three octaves and a maj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-   "      "     "  "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output waveform. 00 is closest to pure sine w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is the most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TAI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means that during the note, the release phase will never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kes the release phase start right after the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makes the sound shorter at higher frequencies, NO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and VOLUME vibrato should explain themselves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vibrato can be generated also via the eff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EFFEC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 bit about the frequency and volume unit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y unit is a custom system where 16 frequenc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halfstep, regardless of pitch o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unit is one half of the ADLIB volume unit. So,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lides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 commands should be ProTracker-, ScreamTracker- or what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except for the vibrato which is a bit cust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nit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ARPEGGIO (Effect parameters indicate halft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-3 00037 C-minor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-3 00047 G-major arpe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PORTAMENTO UP (Effect parameter indicates speed in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50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AMENTO DOWN (Same as above but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TONEPORTAMENTO (Effect parameter indicates speed,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d automatically and the portamento will stop whe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is achie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A-3 00000 First we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00000 Wait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3 00301 Begin toneportamento dow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00300 Continue with same spe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0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VIBRATO (First effect parameter indicates depth measured in 1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, second indicates speed in frequency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INITIATE RELEASE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, that if after initiating release you set the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 any volumeslides, the attack will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VOLUMESLIDE (First parameter indicates speed up, second spee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POSITION JUMP (Effect parameter indicates position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SET VOLUME (Parameter indicates volume level ranging from 00 to 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PATTERN BREAK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DELAY AND RETRI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arameter is 9, the note is retriggered a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the second parameter (tick=1/50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arameter is D, the note is played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specified by the second parameter. IF THE TI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REATER THAN THE TEMPO THE NOTE IS NOT PLAY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SET TEMPO (Parameter indicates tempo in ticks, default i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NKING THE PLAYROUTINE WITH OWN PROGRAMS                                   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yer source code in real mode assembler and a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layer are provided. By examining them you sh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how the playroutine is used. A MAKEFILE for TASM and 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important routines in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MUSIC - loads the song file, DX = nam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MUSIC - begin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MUSIC - the playroutine to be called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! Destroys most registers (but no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s) so save them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MUSIC - stop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not programming in assembler yourself, get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about linking machine code with the languag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no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layer.asm and Example.asm are written in MASM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DEAL mode you have to make som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ource codes are written in SMALL memory model. Sligh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be made if you use 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a really weird person who makes programs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n it's fair play to assume that you are skill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the player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eneral hint about programming: when faced with a tough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 to some death metal via earphones. I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THING ABOUT THE MAKING OF THIS PERVER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writing this, it's Wednesday, 26th of April -95. This project has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eek or a half or something, I can't remember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C was written in 100% assembler. Most of the routines were coded in ang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or in a mental disorder of some kind. The idea was to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possible, not caring about tidy source code, comment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Because of this, I've not included the source cod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is my first complete program I've done on PC. I must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as on the whole very positive, despite all the fuckup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t be any bugs. However, if you try to load or s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s, and there's a faulty disk or no disk, there will b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 Retry, Cancel-messages all 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can be a bit difficult, because I don't own a mod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try to me via Dominus in Star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 I'll include my real name, "snail-mail" addres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, but I don't really exp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UST = Lasse �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ilijantie 6 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110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number: (in Finland) 981-817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