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MS - FAR Music System v1.00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3 TD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PLAY uses the FMS engine for playback. The FMS engin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Mattias Larsson/Traveller of TDS Inc. The FM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eased as an .OBJ file as soon as it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rip the player out of this file as it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few weeks as a freeware player (maybe cardware)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one. All code was made with Turbo Assembler 3.0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Real-mode 386 code. It should run withou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86 mode (with QEMM, EMM386, multitaskers etc), but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 286 computer. Why run it on a 286 computer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MS engine has a few interest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ock, indicating 1/100 seconds since the FA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an playing. Useful when you want to 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and objects in a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for bopbars. Useful for VU meters and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s very litt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s hardly any CPU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eature list is not applicable on alph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n alpha version it's not optimized fully yet. Th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probably only take 2KB memory. There are lots of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. Here is a list of all 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ctave 2,3 does not sound correctly (I just found out that octave 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sound correctly either &lt;grin&gt;). This is because of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I have with the frequency table.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_Freq dw  4288,4546,4816,5102,5406,5728,6068,6430,6812,7216,7646,8100             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08576,09092,09632,10204,10812,11456,12136,12860,13624,14432,15292,16200 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17152,18184,19264,20408,21624,22912,24272,25720,27248,28864,30584,32400 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34304,36368,38528,40816,43248,45824,48544,51440,54496,57728,61168,6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ine is C-0 to B-0, the next C-1 to B-1 etc. If someon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help me making a correct table it would be greatly appreci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was calculated from a table in an old GWBASIC manual &lt;grin&gt;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 are too high to be correct (44100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netempo up/down is not correctly implemented yet. It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belive it finetunes in to larg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re is no UltraClick removal implemented. I will implement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as the player works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may get a memory deallocation error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has not been tested with 16 bit samples. Although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16 bit samples, there is no guarantee t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fully, the soundcard I ordered with 16bit sampl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 shortly, and then I will have the possibility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has the same restrictions as FAR 0.8B, for example,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t be more than 64KB. It does not support 256 samples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FAR 0.8B. Daniel potter has made a big mistake,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tmap for the samples that only supports 64 samples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istak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eble does sound distorted sometime. This has some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S, and I do not know what it is. Any help is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all of this it works quite well. I've tested it with THUNDDRM.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ANSWER.FAR plus a few .MOD's converted to .FAR. If you find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work with FMS, please tell me where I can find the FAR (f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-freq or modem v.3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ry to add Beeper and D/A support in the future. SB suppor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lemented as I do not have the money to buy a SB programm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reative Labs. If someone sends me one, maybe I'll inclu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o uses a SB today anywa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 since first public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mpo has been corrected. It showed up that I had set th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 too slow. I think it's somewhat bet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roblem that screwed up a few modules is solved (I think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ed up that when I entered and exited FAR.EXE,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sound as they should. After consulting the SDK and ULT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ound out that my reset routines were incomplete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in touch with the author (Mattias Larsso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 Inc, write a letter to any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S Inc.              FidoNet: 2:203/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ias Larsson        VirNet: 9:463/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intsvagen 20      SBCnet: 14:1700/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-445 57  SURTE        e-mail: Mattias_Larsson@tds.bbs.bad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bugs-reports, help and .FAR modules!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FAR modules, UUENCODE them and split them into 32K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only e-mail FARs, do not send them via FidoNet/SBC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et as these networks does not allow filetransfers via net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reas Henning  - Thanks for FTPing this to ep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del            - Where's our .M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iel Potter    - There's lots of bugs in your .FA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took me a few hours to debug it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lots of redundant information (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do not mean the editing inform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