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_REG.DOC -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this form and print it out and mail to 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ddress is list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andole Composer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by 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deciding to register Farandole,  I real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ll of the legal info, and the registration form i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way is Daniel Potter to be held responsible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inability of the program to function as designed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this product is expressed nor implied, and it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ill have determined the usefulness of Farandol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tting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the Farandole composer is $15.00 US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he registered version delivered to you by mail on a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lso add $2.00 in the US or $4.00 outside the US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, handling an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include the shipping and handling fee, you hav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copy on The Programmer's Oasis BBS. Please indic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on the registration form below. The number for Programmer's O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Oasis BBS, Sysop Daniel Potter, Digital Infinity Hdq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14) 328-6142 14.4k 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!! If you decide to get the registered copy off of the BBS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mail, you CANNOT receive a copy of the printed manual (I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:). You CAN decide to get a copy of the sample library, however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n advisable option with LD, since it is over 1.2 megs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pay by check or money order. You may also pay with cash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, we cannot be responsible if it is stolen in the mail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st to pay by check or money order, but cash is an op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should be made out to: 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mail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28 Tolosa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as, TX, 75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receive your registered copy of Farandole composer,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t. It is for your personal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 this form and mail it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Date: __/__/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(check one): ____ check, ____ money order, ____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__ copies of the Farandole composer for $15 each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$2.00 shipping &amp; handling USA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$4.00 shipping &amp; handling Outside of USA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O T A L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al name: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lias &amp; demogroup (if not applicable, just type N/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ddress: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ould you like to get your registered copy of FAR (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Mail it to me, I've included the shipping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I'll download it from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getting it in the mail, what type disk do you want (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3.5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5.25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any additional comments below: THANKS FOR SUPPORTING SHAREWA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