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endum notes for the Farandole Composer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want to apologize for not putting this info into the real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it's just that i would basically have to rewrite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already have old printed copies to sen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usage notes on the new feature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or version 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Saving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MOD file if your copy is registered, simply turn on the chann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, then press CTRL-F12. It will tell you what kind of MOD it s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be based on how many channels you have selected.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,6,8 Channel Fast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4,15,16 Channel Take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am sending along each person's key file to expedit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had in getting it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Ba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been having problems with the new EQ bars. If it bother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switch /b to tu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y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key from me, use the command line switch /r. The 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elf explanatory. If you have not obtained a keyfile and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please contact me to get one. DO NOT leave netmail,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. Instead, in this order: a) leave internet email, b) call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 BBS and leave mail, c) call voice and ask for me, d) Mail me.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s risky; I may not be home, or I may be asleep (ARRRRG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xcessive complaint by one certain annoying person :) I ha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/DN keys that move a whole page without having to push them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ange drives in the file box - simply press D and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rive. It also returns you to the correct drive before exit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CAREFULLY. USE THESE AT YOUR OWN RISK. These keys are what 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panic keys'. The function of each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HIFT-U: Unlock file i/o safeguard. If for some reason the program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doing file i/o you may press this key to regai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boar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HIFT-CTRL-`: This releases the keyboard handler routine. WARNING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T, repeat CANNOT exit the program or use i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oever once you press this. All this does i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of the keyboard to the BIOS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some kind of stupid QEMM error, you can then press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erminate (possibly saving your current DOS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so (sometimes) allows you to use ALT-CTRL-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boot in case of a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ABOVE KEYS UNLESS YOU ABSOLUTELY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screen is brought up using ALT-F10. It shows some 'about' inf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and allows you to configure several options of Farandol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and experiment to see what these do (most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atter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ave and load individual patterns from your songs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.FPT files, in the same general format as all the other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can name the patterns to keep track of them (up to 32 chars)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using SHIFT-F11, and save one using SHIFT-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erious problems with 16 bit instruments, that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x yet. The Gravis SDK gives no help with a small skimover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asking around, etc to get this working. If you know how th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16 bit sample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or version 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Fin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rather hard to edit a song when you are using fine tempo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itself, the composer now does not reset fine tempo unless you d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omplish this by using CTRL-4,1 on the number pad (same key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adjustment, except with CTRL). You may also adjust it while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laying. If you use fine tempo, make sure that you reset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pattern so that it does not stack up (E0, then 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 few things that should help with the lockup/reboot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ature' that some people have had problems with :). But if all els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Borland C abort() function instead of a standard DOS exi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switch on the command line. Note that you can see if this worked -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normal program termination' when you quit. If you are not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use this switch, it will have no advers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or version 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Gravis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load Gravis MIDI patch files as samples! When you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the .PAT extension from the sample box, it will perform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it really is a patch file. From there it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ample if there's 1, or it will ask you which one to loa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. It attempts to preserve looping values, but there ar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(not sure exactly). The sample name will be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 + the sample number (0 if only one sample). Patche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bit samples because 8 bit samples are easier to deal with, etc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y to export them for use in MOD's and stuff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