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reme's Advanced Music System (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layer routine for our music system that let you use the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in your own productions. You may use this as you wish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(Baldric of Extreme) credits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ations are VERY welc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use this player you must code in Protected Mode, as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convert it to real mode. The Protected mode header we us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AN, and the current version is 2.5. For your convenience w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thly changed version of TRAN'S header, so you can star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1994 by Extreme's Tracker Developing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distributed in any other form than the evaluation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the following rules are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difications in any of the distributed .OBJ files an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rictly prohibi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stributor may only charge a fee up to the cost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disk and/or the postag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 request of the author, the distributor agrees to stop distru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nd data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assembling, decompiling, re-sourcing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ing the program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distrubuting and/or using the program you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abov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e program, to the extent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Except when otherwise stated in writing the copyright hold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ies provide the program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quality and performance of the 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gram prove defective, you assume th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or agreed to in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right holder, or any other party who may re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mitted above, be liable to you for damages, including any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e program (including but not limited to loss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ing rendered inaccurate or losses sustained by you or thir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ailure of the program to operate with any other programs)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holder or other party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are available in the system at the mo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Jump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is to a proper position whenever you want to jump in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Offse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xplan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Memor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xplan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Play_Cha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is to 1 or 3 depending on which DMA channel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0 if you don't want DM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initialized BEFORE calling AMS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1IRQ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is to 2,3,5,7,11,12 or 15 depending on which IRQ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initialized BEFORE calling AMS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are available in the system at the mo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S_Ini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:   None/Own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:    Inits the music system, allocates memory, find GU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need your own memory in your code you MUST us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wnMemory" instead of Tran's allocation routines. Tha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yer routine uses all memory it can get. You can on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BEFORE calling AMS_Init, and therefore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 once, but that should b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    OwnMemory,100000        ;Get 100000 bytes for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       AMS_Init                ;Init, Address to own me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the Variable Own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    edi,OwnMemory           ;Erase ow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    ecx,1000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r         eax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         sto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S_ReadCommandLi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:    Read the CommandLine and put the result in the string "Mod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ring is 10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       AMS_Read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S_LoadModu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:   None/Load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:    Loads the Module found in string "Modname"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variable LoadOffset is set to an offset, the lo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p to that offset before reading the module. That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he module copied onto the EXE file and load the m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of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       AMS_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S_StartModu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:    Start the playing of the current load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       AMS_Start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S_StopModu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:    Stops the playing of the current play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       AMS_Stop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S_ShutDow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:    Resets the musicsystem and eveything els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only be used just before quit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       AMS_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ome error occurs in the AMS_ routines, the procedu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MS_ErrorHandler" gets control over the situation, and it'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the error by displaying a error message or whatever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errorhandler gets control, ESI points to a text describing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BX contains an error number. The following table explains EB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 may be odd to not have all numbers represented, but in the track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are available, and I just removed the unnecessary o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X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h    Extremely low bas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    Extremely low high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    Not enough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    Not enough G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    Error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    Error seeking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    Error reading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    No loada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    Bad A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    Error crea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    Error Wri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    Error Clo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    Error determining siz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    Error dele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    IRQ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    No GU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, feel free to contact Baldric. (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dric (Patrik Oscars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dstorps W�rd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62 91 M�n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: +46(0)393-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da94ospa@hj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System is developed and coded by Baldric of Extr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ed mode header is made by Tran (Thomas Pyt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Las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small system was made in quite a hurry, so there may be some bug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I haven't found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oader only recognizes AMS and MOD formats even if the play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M and ST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y so many .OBJ file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   -  The main Protected mod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       -  Input/Output routines for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s      -  The Mus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sshell -  A shell to communicate with the Mus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    - 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