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RIM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�����      ������ ��    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�����  ��       ����          �����         ����   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�     ��  ��  ��   ����      ��   ����    ��   ����  �� 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� ������  ��  ��   ����      ��  �����    ��   �� ����  ����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�   ����  ��  ���������      ������ ��    �������  ��   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���  ��  ��   ����      ��     ��    ��   ��  ��   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 ��  ��   ��������  ��     ����� ��   ��  ��   ��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. �  � �  � �  ��.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</w:t>
      </w:r>
      <w:r>
        <w:rPr/>
        <w:t>.��  ���  ���  ��.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</w:t>
      </w:r>
      <w:r>
        <w:rPr/>
        <w:t>.������������  ��.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  ��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  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20 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ku Aakkula &amp; Jussi Moi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DPP?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word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concept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data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started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ion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ing module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cting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tings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AT IS DPP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Player Pro (DPP) is a module player. It read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module types (MOD, STM, S3M, FAR etc...) and out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on a wide variety of different soundcards an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PC speaker. So, you don't necessary need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card to use DPP. However, you are STRONGLY eng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 one. In sound quality money definitely make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ORE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PP started as a very simple project. But as many project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, DPP soon started to swell into a massive audio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it is toda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few versions were entirely coded by Riku Aakkul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(and assembler). Later I (Jussi Moisio) came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 DPP: The Next Generation... ;&gt; The whole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reprogrammed using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at got it all started? The answer is very simple.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riends of Riku asked him to do a moduleplayer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n't like any of the existing ones. And here is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PLAYER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HAREWARE CONCE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PP is a shareware program. This means that you can tr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or free. But if you regularly use it, you should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of 10 USD. This shouldn't be too much.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, you will get the latest version of DPP SW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REGISTER.FRM for details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ECHNICAL DA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soundcards    : GUS, SB family, PAS family, Aria and W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non-scards    : Stereo-DAC, PC speaker and Co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module formats: MOD, S3M, STM, AMF, NST, 699, MTM and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processors    : 386sx...486sx with MCP and 486...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ing rates          : 4.4kHz...44.1kHz (depending on sound 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As, IRQs and I/O PORTS: All (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back                : Surround/stereo/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T                     : 128 sampl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handling         : Base memory (640kb), EMS memory (0-2048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language    : 64% assembler and 36%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ion system        : Auto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s                : 1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modes           : Normal/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ETTING STA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pictures are screenshots from DPP. The pictur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eparated by rows of equal signs (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Player Pro 2.20 SW                (c) 1994 Riku Aakkula &amp; Jussi Mo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DPP [options] modulename [[modulename]...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PP -h to get som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odules\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is an example of what you get when you type DPP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(don't forget to press enter... 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help screen below type DPP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Player Pro 2.20 SW                (c) 1994 Riku Aakkula &amp; Jussi Mo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DPP [options] modulename [[modulename]...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PP -h to get some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igital Player Pro's HELP!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xxxxx - Sampling rate (4000-44100) or (4-44)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Cx     - Card (1=PC speaker, 2=Covox, 3=Stereo DAC, 4=Sound Blaster, 5=Sou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Blaster Pro, 6=Sound Blaster 16, 7=Pro Audio Spectrum, 8=Pr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Audio Spectrum +, 9=Pro Audio Spectrum 16, 10=Aria, 11=Window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Sound System, 12=Gravis Ultrasound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Dx    - DMA Channel x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Ix    - DMA IRQ x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Px    - Use port xxx (PC speaker = 42)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Q     - Quality mode (8-bit cards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N     - No EMS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Axxx  - Specify amount of EMS memory to use (256...2048kb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L     - Looping mode (loop inside each module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odules\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 want to load a module called ICEFRONT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reetz to Skaven, we like your music a lot!)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following lin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PP ICEFRONT.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easy way out. It also is the safest way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low DPP to detect the soundcard you have an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ere are situations where you need to take mo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You don't have a soundcard and want to play mus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You have more than one soundcard installed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y the on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detection routines fail to detect your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just want to try different configurations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sound quality and system functionality may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rop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following command line options to control D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xx    Selects the sound device to use. Values for 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Covox (mono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= Stereo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=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=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= 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=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= Pro Audio Spectrum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= Pro Audio Spectru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= 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= Windows Sound System (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 =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xxx   Specify the base I/O port for the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. For example, SB is usually at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e base port addresses are in hex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speaker is at port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x     Specify the DMA channel to use.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card's manual to find out the channe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 uses. Prepare for DMA conflicts when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is o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xx    Specify the IRQ number. This is also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find out from the soundcard's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with option -D, there is a danger of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other programs/hardware you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Q      Use quality mode with 8-bit cards. This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l mixing routines and is a bit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ers better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      Disable EM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xxx   Specify amount of EMS memory to use. Xx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256kb and 2048kb. If autodetected 102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enough you can force DPP to use mor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1024 entering -Axxx t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      Looping mode. DPP don't loop inside eac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. If there is more than o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playing list DPP loads automaticall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 after the modul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wo soundcards, GUS and SB, installed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you have your daily overdoze of Skaven bu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ld Soundblaster for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P ICEFRONT.S3M -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force DPP to use SB, ignoring the other soundcard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ystem. Default values are used for base port, DMA an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GUS installed, but your current boot selec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drivers for GUS, so DPP won't detect GU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anting to reboot your computer but remembering that your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t base port 240 using DMA channel 1 and IRQ 11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P ICEFRONT.S3M -C12 -P240 -I11 -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 poor bastard and don't have any money to buy a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you still want to use DPP because it's so grea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P ICEFRONT.S3M -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r PC speaker screams like it never did bef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E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tect GUS at 2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MA IRQ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MA channel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ing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 module(s) in the play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is the 'detection screen' which shows you that DPP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a module. You also see the soundcard DPP uses and th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RQ settings for it. You can also see if DPP is using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ow many modules are in the play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LAYING MODU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you can see the main playing screen of DPP. This is wher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nd most of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Player Pro 2.20 SW   (c) 1994 Riku Aakkula &amp; Jussi Moisio ICEFRONT.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S at 38587 Hz 16bit stereo       Song: Ice Frontier           Pos: 04/2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used by module 233kb        Time: 00:40  Tempo: 8/125    Vol: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tan.Horn.Reverse   �C-4�SAMPLE OFS�64�LFT��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lamDrum.3.Reverb    �C-4�          �64�RGT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lamDrum.3.Reverb    �C#4�          �64�LFT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CGuitar.2.simple    �C-5�          �64�RGT�   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CGuitar.2.simple    �A#4�DELAY NOTE�30�LFT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smoSynth.Minor     �C-5�          �64�RGT�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assSynthLead.korg  �G-4�PORTA DOWN�57�LFT������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assSynthLead.korg  �G-4�          �40�RGT�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tan.Horn                  32kb  7kHz�SlamDrum.3.Reverb            26kb 16kH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tal.Bass 1                 3kb 16kHz�SynthBD.2.Chain               4kb 17kH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tal.Bass 3                 2kb 16kHz�Tambourine.2                  3kb 17kH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tal.Bass 2                 2kb 16kHz�Another Cymbal               25kb 16kH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gBass.3.loop              11kb 13kHz�PowerPercussion.Reverb       19kb 16kH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smoSynth.Major            18kb  6kHz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smoSynth.Minor            10kb  6kHz�  Komposed by Skaven/FC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llVoice.WTSynth            8kb 13kHz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ungle-Track.CGC.Looped      4kb 13kHz�  I can't seem to think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CGuitar.2.simple            2kb 13kHz�  straight in this hea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tan.Horn.Reverse           8kb  7kHz�  and moisture... That'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assSynthLead.korg         11kb 13kHz�  why this ended up short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rdTech.HiHat               4kb  8kHz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llBaseDrum.MIX.BD12+HD1   11kb 15kHz�  Greetings go to: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Scope ������������Ŀ����������Ŀ������� Spectrum Analyzer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��          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��   </w:t>
      </w:r>
      <w:r>
        <w:rPr/>
        <w:t>CARD   �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��   </w:t>
      </w:r>
      <w:r>
        <w:rPr/>
        <w:t>----   �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��          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��   </w:t>
      </w:r>
      <w:r>
        <w:rPr/>
        <w:t>GUS    �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ܳ�          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�  ���     ��    � � �� </w:t>
      </w:r>
      <w:r>
        <w:rPr/>
        <w:t>Port:240 �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  ��    �     ��    �  �    �� </w:t>
      </w:r>
      <w:r>
        <w:rPr/>
        <w:t>DMA: 5   �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         �  �           �� </w:t>
      </w:r>
      <w:r>
        <w:rPr/>
        <w:t>IRQ: 5   �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   ���  �       �    �  �  ��          ��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     ��          ��   �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��   </w:t>
      </w:r>
      <w:r>
        <w:rPr/>
        <w:t>MODE   ��   �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��   </w:t>
      </w:r>
      <w:r>
        <w:rPr/>
        <w:t>----   ��   � �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��          �� ��� �     �   �     �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��  </w:t>
      </w:r>
      <w:r>
        <w:rPr/>
        <w:t>Normal  �� ��� �     �   � ��� �� ��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��</w:t>
      </w:r>
      <w:r>
        <w:rPr/>
        <w:t>EMS 1024kb������������ ��  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��   </w:t>
      </w:r>
      <w:r>
        <w:rPr/>
        <w:t>486    ���������������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, the screen is divided vertically into fiv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top line you can see the version number, names of tw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rs ;) and the current module's file name. This is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lines below it show self-explanatory miscellaneou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framed region shows all the channels and thei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. Fields from left to right: sample name, note,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, panning and the stereo volum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below it is the complete sample listing. For each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e name, size and the frequency the sample has been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. The arrows in the upper left or the lower right corner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re are too many samples to fit in the window at onc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the sample window with PgUp/Pg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st three frames include scope, card/mod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trum analyzer. S toggles the scope and A toggles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H while playing brings up the help screen where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s to control D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Keys while playing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+#     - Load next modul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+#     - Load previous modul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         - Select previous channel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         - Select next channel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+P     - Pause / Resume modul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         - Go to next pattern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         - Go to previous patter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          - Mute channel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/+        - Decrease / increase master volum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 - F10   - Set master volume quickly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{/}        - Set tempo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/]        - Set speed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          - This help screen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         - Infoscreen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         - Activate Spectrum Analyzer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         - Activate Scop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gUp/PgDn  - Scroll sample list up / dow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          - Panning middl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          - Panning lef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          - Panning right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          - Surround sou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,/.        - Smooth panning left / righ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         - DOS shell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rround sound works only with 16-bit stereo cards 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 is now added to Digital Player Pro because of a BIG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users. To get back to DPP from DOS shell type EXIT.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PP don't load next module and therefore you have to get back to D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shell while DPP loads a new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! !    YOU NO LONGER NEED MATH COPROSESSOR TO USE SPECTRUM ANALYZER 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lso is a small info screen but I'll just let you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a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RRO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 are so simple that there is no reason to tell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the names of errors : FILE, MEMORY, CORRUPT and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errors you may encounter using DPP are simple enoug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n't discuss them any further in here. You should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something catastrophic happens (system crash, QEMM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d hard disk :), off board parity error... ),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card (what the heck, you should do it anyway) and tell 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it. Maybe in the next version it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TAC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Riku Aakkula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Fysiikanpolku 4 A 17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FIN-33720 TAMPER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ra@jybox.jyu.fi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Riku.Aakkula@cc.tut.fi (valid after 1.10.1994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BBS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R.A.LAW (DPP WORLD DIST) +358-37-5849007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Leave messages to Riku Aakkula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est version is always availabl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BS                    Open         Speed   Number          No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---                    ----         -----   ------          ---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.A.LAW                24h          16.8k   +358-37-5849007 CABiN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aximus Filecenter #1  24h          14.4k   +358-31-2132955 line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aximus Filecenter #2  24h          16.8k   +358-31-2133755 line 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e Inner Circle       24h          14.4k   +203-293-1471   USA  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e Maze of Madness    24h          14.4k   +55-61-3613206  Brasili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itterbox              24h          16.8k   +49-5121-66728  Germ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PTiC iLLUSiONS BBS    24h          14.4k   +1-902-827-5350 Canad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DPP.REV for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REE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E WANT TO SEND SOME GREET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ku Aakkula a.k.a Matri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/PRiME, Alchemist/PRiME, Aksu/PRiME, Nixon/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a Hyyti�, Jussi Lahdenniemi/W, Otto Chrons/W, Marko Suovula/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erin/Admire, Juha Per�l�, Tero Reunanen/W, Janne Tuom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se Moisio, Jukka Sj�stedt, Jeremy Edman, Petri Kultara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Annand, Lasse Makkonen/W, Reflex, Peak/Anarchy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air/Anarchy PC, Petteri Kangaslampi/S2, Hessu J�rv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yrki Aakkula, Lemming/J!P, GORE/FC, Abyss/FC, members of EM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lphur/Admire, Infinity/MD, all distributers of D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rad Craig/Advanced Gravis + everyone in the PC sc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si Moisio a.k.a JayJ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/PRiME, Alchemist/PRiME, Aksu/PRiME, Nixon/P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Tom, Jaakko Leinonen, Jussi Lahdenniemi/W, Otto Chrons/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of SCUP, Hessu J�rvinen, Jyrki Aakkula, Lasse Imm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mi Tani, Lasse Kakkuri, Brad Craig/Advanced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veryone I didn't have time to think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THANKS TO: Inter            (Awesome bug-f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ad Craig       (Awesom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to Chrons      (DS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a Hyyti�       (Original version of FFT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ku Halmetoja (Inspi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kaven           (Test mate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incere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iku Aakkula and Jussi Moi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